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市直机关领取道德典型人物故事会书籍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8"/>
        <w:gridCol w:w="1050"/>
        <w:gridCol w:w="2065"/>
        <w:gridCol w:w="2263"/>
        <w:gridCol w:w="1140"/>
      </w:tblGrid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取人签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市委办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办公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党史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档案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信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市府办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政府办公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防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市发研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方志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红十字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8"/>
                <w:szCs w:val="28"/>
              </w:rPr>
              <w:t>市公积金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史文化名城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市投资促进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市金融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党群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市委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编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市委老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市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妇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宣传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市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文新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体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社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社科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文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日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7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7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40"/>
        <w:gridCol w:w="1060"/>
        <w:gridCol w:w="2100"/>
        <w:gridCol w:w="2100"/>
        <w:gridCol w:w="1332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    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取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right="158" w:hanging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市广播电视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统战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主党派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统战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民宗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侨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工商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卫计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计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委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安监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8"/>
                <w:szCs w:val="28"/>
              </w:rPr>
              <w:t>城镇集体工业联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交通运输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交通运输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城乡建委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城乡建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商贸服务业局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商贸服务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烟草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直农业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农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水利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海渔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林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气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39"/>
        <w:gridCol w:w="1050"/>
        <w:gridCol w:w="2003"/>
        <w:gridCol w:w="2850"/>
        <w:gridCol w:w="1172"/>
      </w:tblGrid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取人签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大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政协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纪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机关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国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法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司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国家安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民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发改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旅游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规划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房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粮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市场监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审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国税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地税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市容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新华书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商业银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邮政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5"/>
        <w:gridCol w:w="1050"/>
        <w:gridCol w:w="1950"/>
        <w:gridCol w:w="2700"/>
        <w:gridCol w:w="1304"/>
      </w:tblGrid>
      <w:tr>
        <w:trPr>
          <w:trHeight w:val="62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取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供销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园林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电业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航空港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政法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统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科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委台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统计局调查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市房地产交易登记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国资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外侨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土地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房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住宅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新区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残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贸促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入境检验检疫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宝钢德盛不锈钢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行政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邮政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商投资区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直机关工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588" w:gutter="0" w:header="0" w:top="737" w:footer="0" w:bottom="68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bCs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bCs w:val="false"/>
      <w:color w:val="00000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6:00Z</dcterms:created>
  <dc:creator>MC SYSTEM</dc:creator>
  <dc:description/>
  <cp:keywords/>
  <dc:language>en-US</dc:language>
  <cp:lastModifiedBy>FtpDown</cp:lastModifiedBy>
  <cp:lastPrinted>2013-12-03T10:24:00Z</cp:lastPrinted>
  <dcterms:modified xsi:type="dcterms:W3CDTF">2016-02-01T01:46:00Z</dcterms:modified>
  <cp:revision>36</cp:revision>
  <dc:subject/>
  <dc:title>市直机关争创全国文明城市动员会签到表</dc:title>
</cp:coreProperties>
</file>