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党的十八届六中全会精神市委宣讲团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宣讲团成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络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蔡战胜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委常委、宣传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谢惠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600392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娇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纪委副书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7059169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王  聪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委组织部副部长、</w:t>
            </w:r>
          </w:p>
          <w:p>
            <w:pPr>
              <w:pStyle w:val="Normal"/>
              <w:spacing w:lineRule="exact" w:line="52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非公企业工委书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叶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6095537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杨  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委宣传部常务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雄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059135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学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委宣传部副部长、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委文明办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050872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叶友琛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委宣传部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立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960766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杜  微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委宣传部部务会议成员、调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7059169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高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委党校常务副校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谢碧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675092625</w:t>
            </w:r>
          </w:p>
        </w:tc>
      </w:tr>
      <w:tr>
        <w:trPr>
          <w:trHeight w:val="1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又贤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师范大学教授、福州外语外贸学院特聘教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俞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9802979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启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委讲师团团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雄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05913583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9:00Z</dcterms:created>
  <dc:creator>Administrator</dc:creator>
  <dc:description/>
  <cp:keywords/>
  <dc:language>en-US</dc:language>
  <cp:lastModifiedBy>china</cp:lastModifiedBy>
  <cp:lastPrinted>2016-11-22T11:25:00Z</cp:lastPrinted>
  <dcterms:modified xsi:type="dcterms:W3CDTF">2016-11-23T00:59:00Z</dcterms:modified>
  <cp:revision>10</cp:revision>
  <dc:subject/>
  <dc:title/>
</cp:coreProperties>
</file>