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市直机关基层党组织开展六中全会精神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宣讲情况汇总表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rPr/>
      </w:pPr>
      <w:r>
        <w:rPr/>
        <w:t>填报党组织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440"/>
        <w:gridCol w:w="1394"/>
      </w:tblGrid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讲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</w:tr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共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2:00Z</dcterms:created>
  <dc:creator>Administrator</dc:creator>
  <dc:description/>
  <cp:keywords/>
  <dc:language>en-US</dc:language>
  <cp:lastModifiedBy>china</cp:lastModifiedBy>
  <cp:lastPrinted>2016-11-22T11:25:00Z</cp:lastPrinted>
  <dcterms:modified xsi:type="dcterms:W3CDTF">2016-11-23T00:59:00Z</dcterms:modified>
  <cp:revision>8</cp:revision>
  <dc:subject/>
  <dc:title/>
</cp:coreProperties>
</file>