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榕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妇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  <w:t>福州市</w:t>
      </w: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妇联关于开展</w:t>
      </w:r>
      <w:r>
        <w:rPr>
          <w:rFonts w:eastAsia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</w:rPr>
        <w:t>2017</w:t>
      </w: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760"/>
        <w:ind w:left="0" w:hanging="0"/>
        <w:jc w:val="center"/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</w:rPr>
        <w:t>“</w:t>
      </w: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三八”国际妇女节纪念活动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宋体"/>
          <w:b/>
          <w:bCs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妇联、市直机关妇工委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根据《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福建省妇联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关于开展</w:t>
      </w:r>
      <w:r>
        <w:rPr>
          <w:rFonts w:eastAsia="仿宋_GB2312" w:cs="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年“三八”国际妇女节纪念活动的通知》（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闽妇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〔</w:t>
      </w:r>
      <w:r>
        <w:rPr>
          <w:rFonts w:eastAsia="仿宋_GB2312" w:cs="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〕</w:t>
      </w:r>
      <w:r>
        <w:rPr>
          <w:rFonts w:eastAsia="仿宋_GB2312" w:cs="宋体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3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号）精神，</w:t>
      </w:r>
      <w:r>
        <w:rPr>
          <w:rFonts w:eastAsia="仿宋_GB2312" w:cs="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市</w:t>
      </w:r>
      <w:r>
        <w:rPr>
          <w:rFonts w:ascii="仿宋_GB2312" w:hAnsi="仿宋_GB2312" w:cs="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妇联以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“巾帼心向党</w:t>
      </w:r>
      <w:r>
        <w:rPr>
          <w:rFonts w:eastAsia="仿宋_GB2312" w:cs="Arial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喜迎十九大”为主题，开展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纪念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“三八”国际妇女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系列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活动，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团结激励全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广大妇女听党话、跟党走，充分发挥在社会生活和家庭生活中的独特作用，为加快建设“机制活、产业优、百姓富、生态美”的新福州贡献半边天力量，以实际行动迎接党的十九大胜利召开。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充分利用纪念“三八”国际妇女节的好契机，现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就开展系列纪念活动的</w:t>
      </w:r>
      <w:r>
        <w:rPr>
          <w:rFonts w:ascii="仿宋_GB2312" w:hAnsi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楷体_GB2312" w:hAnsi="楷体_GB2312" w:cs="楷体;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一、</w:t>
      </w:r>
      <w:r>
        <w:rPr>
          <w:rFonts w:ascii="楷体_GB2312" w:hAnsi="楷体_GB2312" w:cs="楷体;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明确主题，为迎接党的十九大胜利召开营造良好氛围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全市各级妇联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组织要紧紧围绕“巾帼心向党</w:t>
      </w:r>
      <w:r>
        <w:rPr>
          <w:rFonts w:eastAsia="仿宋_GB2312" w:cs="Arial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喜迎十九大”这一主题，立足基层，面向妇女，组织开展丰富多彩的纪念活动，着力宣传习近平总书记系列重要讲话精神，展示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以习近平同志为核心的党中央治国理政的实践伟力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宣传党的十八大以来我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妇女事业发展取得的进步成果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，引导广大妇女坚定“四个自信”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把思想和行动统一到中央、省委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、市委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的决策部署上来，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以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强大的主流舆论团结凝聚和动员广大妇女，为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党的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十九大胜利召开营造热烈喜庆的社会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_GB2312" w:hAnsi="楷体_GB2312" w:cs="楷体;楷体_GB2312" w:eastAsia="楷体_GB2312"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二、强</w:t>
      </w:r>
      <w:r>
        <w:rPr>
          <w:rFonts w:ascii="楷体_GB2312" w:hAnsi="楷体_GB2312" w:cs="楷体;楷体_GB2312" w:eastAsia="楷体_GB2312"/>
          <w:b/>
          <w:bCs/>
          <w:color w:val="000000"/>
          <w:spacing w:val="4"/>
          <w:position w:val="0"/>
          <w:sz w:val="32"/>
          <w:sz w:val="32"/>
          <w:szCs w:val="32"/>
          <w:vertAlign w:val="baseline"/>
          <w:lang w:bidi="ar-SA"/>
        </w:rPr>
        <w:t>化引领，大力选树和宣传优秀女性典型。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全市各级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妇联组织要着眼党和国家事业全局，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围绕建设新福州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当好排头兵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的目标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任务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大力宣传、表彰在家庭文明建设工程和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创业创新巾帼行动、巾帼脱贫攻坚行动、建设生态家园行动、建设法治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福州</w:t>
      </w:r>
      <w:r>
        <w:rPr>
          <w:rFonts w:ascii="仿宋_GB2312" w:hAnsi="仿宋_GB2312" w:cs="仿宋;宋体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巾帼行动、巾帼圆梦行动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中涌现出的先进典型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</w:rPr>
        <w:t>展示新时期</w:t>
      </w:r>
      <w:r>
        <w:rPr>
          <w:rFonts w:ascii="仿宋_GB2312" w:hAnsi="仿宋_GB2312" w:eastAsia="仿宋_GB2312"/>
          <w:sz w:val="32"/>
          <w:szCs w:val="32"/>
          <w:lang w:eastAsia="zh-CN"/>
        </w:rPr>
        <w:t>榕城</w:t>
      </w:r>
      <w:r>
        <w:rPr>
          <w:rFonts w:ascii="仿宋_GB2312" w:hAnsi="仿宋_GB2312" w:eastAsia="仿宋_GB2312"/>
          <w:sz w:val="32"/>
          <w:szCs w:val="32"/>
        </w:rPr>
        <w:t>女性和家庭的精神风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  <w:lang w:val="en-US" w:eastAsia="zh-CN" w:bidi="ar-SA"/>
        </w:rPr>
        <w:t>三、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lang w:bidi="ar-SA"/>
        </w:rPr>
        <w:t>力求实效，努力为妇女群众特别是困难群体做好事、解难事。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切实发挥好党联系和服务妇女的桥梁纽带作用，以妇联干部下基层和直接联系妇女群众制度为依托，持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续深化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“建设法治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福州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巾帼行动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”，开展“妇联主席送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服务进社区、进农村、进家庭、到身边”活动，组织开展贫困帮扶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就业扶助、法律维权、健康关爱等形式多样的服务活动，真正把党的关怀和妇联组织的温暖送到妇女群众身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  <w:lang w:bidi="ar-SA"/>
        </w:rPr>
        <w:t>四、上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lang w:eastAsia="zh-CN" w:bidi="ar-SA"/>
        </w:rPr>
        <w:t>下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lang w:bidi="ar-SA"/>
        </w:rPr>
        <w:t>联动，大力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lang w:eastAsia="zh-CN" w:bidi="ar-SA"/>
        </w:rPr>
        <w:t>响应</w:t>
      </w: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lang w:bidi="ar-SA"/>
        </w:rPr>
        <w:t>“姐妹相约•网上过节•八闽巾帼喜迎十九大”</w:t>
      </w: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lang w:eastAsia="zh-CN" w:bidi="ar-SA"/>
        </w:rPr>
        <w:t>主题</w:t>
      </w: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lang w:bidi="ar-SA"/>
        </w:rPr>
        <w:t>活动。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今年省妇联以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“妇联邀你回娘家”为主题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邀请各行各业各族各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女性在“网上妇女之家”与“娘家人”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对话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、交流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，倾听妇女群众的心声，传播妇联组织的声音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让广大女性了解妇联工作、探讨妇联工作、共谋妇女发展，切实增强广大女性对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妇联组织的认同感、归属感；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面向包括女大学生在内的广大女性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开展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晒晒我们的节日”随手拍活动，广泛发动各级妇联及其所属团体会员、机关高校妇委会等单位积极组织各界女性踊跃参与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提升全社会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特别是女大学生和“两新”组织女性对“三八”国际妇女节的节日归属感。全市各级妇联组织要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充分发挥妇联系统网络及新媒体平台矩阵规模优势，上下联动，形成聚力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，宣传展示优秀妇女典型，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在网上开辟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“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三八红旗手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”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风采展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等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专题、专栏，引导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激励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网友转发点赞先进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女性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典型事迹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，在全社会</w:t>
      </w:r>
      <w:r>
        <w:rPr>
          <w:rFonts w:ascii="仿宋_GB2312" w:hAnsi="仿宋_GB2312" w:cs="仿宋;宋体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弘扬“四自”精神，展示女性时代风采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市区妇联、市直机关妇工委</w:t>
      </w:r>
      <w:r>
        <w:rPr>
          <w:rFonts w:ascii="仿宋_GB2312" w:hAnsi="仿宋_GB2312" w:eastAsia="仿宋_GB2312"/>
          <w:sz w:val="32"/>
          <w:szCs w:val="32"/>
        </w:rPr>
        <w:t>开展活动的情况和照片请及时报送市妇联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flccb@163.co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right="48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;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：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福州市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妇联纪念“三八”国际妇女节活动安排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20" w:right="0" w:hanging="1920"/>
        <w:jc w:val="both"/>
        <w:textAlignment w:val="auto"/>
        <w:rPr>
          <w:rFonts w:ascii="仿宋_GB2312" w:hAnsi="仿宋_GB2312" w:eastAsia="仿宋_GB2312" w:cs="仿宋;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妇联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“姐妹相约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网上过节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八闽巾帼喜迎十九大”主题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活动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20" w:right="0" w:hanging="1920"/>
        <w:jc w:val="both"/>
        <w:textAlignment w:val="auto"/>
        <w:rPr>
          <w:rFonts w:ascii="仿宋_GB2312" w:hAnsi="仿宋_GB2312" w:eastAsia="仿宋_GB2312" w:cs="仿宋;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20" w:right="0" w:hanging="1920"/>
        <w:jc w:val="both"/>
        <w:textAlignment w:val="auto"/>
        <w:rPr>
          <w:rFonts w:ascii="仿宋_GB2312" w:hAnsi="仿宋_GB2312" w:eastAsia="仿宋_GB2312" w:cs="仿宋;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;宋体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福州市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妇联    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4</w:t>
      </w:r>
      <w:r>
        <w:rPr>
          <w:rFonts w:ascii="仿宋_GB2312" w:hAnsi="仿宋_GB2312" w:cs="仿宋;宋体" w:eastAsia="仿宋_GB2312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州市妇联纪念“三八”国际妇女节活动安排表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0"/>
        <w:gridCol w:w="6242"/>
        <w:gridCol w:w="42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巾帼创新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当好排头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谈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盛国际中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会议室</w:t>
            </w:r>
          </w:p>
        </w:tc>
      </w:tr>
      <w:tr>
        <w:trPr>
          <w:trHeight w:val="1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福州市第九届女性就业创业专场招聘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人才交流中心（金山金环路</w:t>
            </w:r>
            <w:r>
              <w:rPr>
                <w:rFonts w:eastAsia="仿宋_GB2312" w:cs="仿宋_GB2312" w:ascii="仿宋_GB2312" w:hAnsi="仿宋_GB2312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市人才储备中心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val="en-US" w:eastAsia="zh-CN"/>
              </w:rPr>
              <w:t>福州市纪念“三八”国际劳动妇女节</w:t>
            </w: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val="en-US" w:eastAsia="zh-CN"/>
              </w:rPr>
              <w:t>周年暨表彰大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待定</w:t>
            </w:r>
          </w:p>
        </w:tc>
      </w:tr>
      <w:tr>
        <w:trPr>
          <w:trHeight w:val="1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val="en-US" w:eastAsia="zh-CN"/>
              </w:rPr>
              <w:t>年福州市各界妇女共植“海峡巾帼林”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乐市大东湖</w:t>
            </w:r>
          </w:p>
        </w:tc>
      </w:tr>
      <w:tr>
        <w:trPr>
          <w:trHeight w:val="1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中旬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妇女健康关爱行动（外来女工专场）暨“两纲”宣传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乐市江田镇</w:t>
            </w:r>
          </w:p>
        </w:tc>
      </w:tr>
      <w:tr>
        <w:trPr>
          <w:trHeight w:val="13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海峡妇女儿童活动中心启用仪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峡妇女儿童活动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福州市离退休女干部联谊会庆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eastAsia="zh-CN"/>
              </w:rPr>
              <w:t>祝“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三八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eastAsia="zh-CN"/>
              </w:rPr>
              <w:t>”节联谊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峡妇女儿童活动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年福州市女性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摄影作品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峡妇女儿童活动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留守妇女法律之家”授牌暨春风送暖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源县鉴江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送温暖进戒毒所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女子戒毒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制普法栏目剧反家暴宣传专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电视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关爱女性社区矫正人员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市曙光教育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市区妇联主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维权服务下基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树人家政服务有限公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家暴模拟法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师范大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巾帼心向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喜迎十九大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”三八系列宣传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155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;宋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附件</w:t>
      </w:r>
      <w:r>
        <w:rPr>
          <w:rFonts w:eastAsia="黑体" w:cs="仿宋;宋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姐妹相约</w:t>
      </w: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网上过节</w:t>
      </w: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八闽巾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eastAsia="宋体" w:cs="方正小标宋简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喜迎十九大”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eastAsia="zh-CN" w:bidi="ar-SA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方正小标宋简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宋体" w:cs="方正小标宋简体"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;宋体" w:cs="仿宋;宋体" w:ascii="仿宋;宋体" w:hAnsi="仿宋;宋体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   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根据全国妇联、省妇联纪念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2017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年“三八”国际妇女节活动部署，全省各级妇联集中开展“姐妹相约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网上过节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·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八闽巾帼喜迎十九大”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活动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;宋体" w:hAnsi="仿宋;宋体" w:eastAsia="仿宋;宋体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一、开展“妇联邀你回娘家”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省妇联以“妇联邀你回娘家”为主题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邀请各行各业各族各界基层一线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女性在“网上妇女之家”与“娘家人”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对话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交流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让广大女性了解妇联工作、参与妇联工作、共谋妇女发展，切实增强广大女性对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妇联组织的认同感、归属感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各地妇联要广泛发动妇女群众关注、参与，可根据当地实际，相应举办各种形式的“妇联邀你回娘家”活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二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、开展“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晒晒我们的节日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”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随手拍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与全国妇联同步，省妇联自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月初开始，开展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晒晒我们的节日”有奖随手拍活动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各级妇联组织、妇联团体会员、机关高校妇委会等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单位，要广泛动员、积极组织广大女性踊跃参与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提升全社会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特别是女大学生和“两新”组织女性对“三八”国际妇女节的节日归属感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。省妇联闽姐姐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将以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图文、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H5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等新媒体形式</w:t>
      </w: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分批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发布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征集的优质照片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，妇联系统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全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媒体平台同步发送，各地妇联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做好转发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;宋体" w:hAnsi="仿宋;宋体" w:eastAsia="仿宋;宋体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三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、开展“新福建 新女性 新征程”图片征集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月中下旬开始，通过省妇联新媒体平台向广大网友公开征集“新福建 新女性 新征程”图片及配图故事。“三八”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节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前，从中评选优秀图片进行集中展示。各地妇联要对此活动进行广泛宣传发动，动员网友积极参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黑体" w:hAnsi="黑体" w:eastAsia="黑体" w:cs="仿宋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四、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“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三八红旗手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”</w:t>
      </w:r>
      <w:r>
        <w:rPr>
          <w:rFonts w:ascii="黑体" w:hAnsi="黑体" w:cs="仿宋;宋体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风采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“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三八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”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节前后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省妇联将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在福建妇女网三八红旗手专栏、福建女性网女性故事专栏、福建妇联新闻网女性风采专栏和闽姐姐微信，宣传展示我省全国、省三八红旗手的精彩故事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；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向社会公开征集省三八红旗手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，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引导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激励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网友转发点赞先进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女性</w:t>
      </w:r>
      <w:r>
        <w:rPr>
          <w:rFonts w:ascii="仿宋_GB2312" w:hAnsi="仿宋_GB2312" w:cs="仿宋;宋体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典型事迹。各地妇联要以各种形式大力宣传优秀巾帼典型，进一步弘扬“四自”精神，展示女性时代风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pacing w:val="0"/>
          <w:position w:val="0"/>
          <w:sz w:val="30"/>
          <w:sz w:val="30"/>
          <w:szCs w:val="30"/>
          <w:vertAlign w:val="baseline"/>
          <w:lang w:bidi="ar-SA"/>
        </w:rPr>
      </w:pPr>
      <w:r>
        <w:rPr>
          <w:rFonts w:eastAsia="仿宋_GB2312" w:cs="仿宋;宋体" w:ascii="仿宋_GB2312" w:hAnsi="仿宋_GB2312"/>
          <w:color w:val="000000"/>
          <w:spacing w:val="0"/>
          <w:position w:val="0"/>
          <w:sz w:val="30"/>
          <w:sz w:val="30"/>
          <w:szCs w:val="30"/>
          <w:vertAlign w:val="baseline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65760</wp:posOffset>
                </wp:positionV>
                <wp:extent cx="551116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8pt" to="432.25pt,28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4"/>
          <w:sz w:val="28"/>
          <w:szCs w:val="28"/>
          <w:lang w:eastAsia="zh-CN"/>
        </w:rPr>
        <w:t>福州市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妇联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日印发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bookmarkStart w:id="0" w:name="BodyEnd"/>
      <w:bookmarkEnd w:id="0"/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2155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72390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85pt;mso-wrap-distance-left:9.05pt;mso-wrap-distance-right:0pt;mso-wrap-distance-top:0pt;mso-wrap-distance-bottom:0pt;margin-top:-11.2pt;mso-position-vertical-relative:text;margin-left:38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723900" cy="290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85pt;mso-wrap-distance-left:9.05pt;mso-wrap-distance-right:0pt;mso-wrap-distance-top:0pt;mso-wrap-distance-bottom:0pt;margin-top:-11.2pt;mso-position-vertical-relative:text;margin-left:57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900"/>
      <w:jc w:val="center"/>
    </w:pPr>
    <w:rPr>
      <w:rFonts w:ascii="宋体" w:hAnsi="宋体" w:eastAsia="黑体" w:cs="宋体"/>
      <w:color w:val="FF0000"/>
      <w:spacing w:val="-20"/>
      <w:kern w:val="2"/>
      <w:sz w:val="7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6:00Z</dcterms:created>
  <dc:creator>王恬冰</dc:creator>
  <dc:description/>
  <dc:language>en-US</dc:language>
  <cp:lastModifiedBy>Administrator</cp:lastModifiedBy>
  <cp:lastPrinted>2017-02-24T15:34:00Z</cp:lastPrinted>
  <dcterms:modified xsi:type="dcterms:W3CDTF">2017-02-24T07:46:22Z</dcterms:modified>
  <cp:revision>5</cp:revision>
  <dc:subject/>
  <dc:title>闽妇﹝2012﹞42号            签发人：马义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