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“五一”职工文化节市直机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劳动者杯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气排球、羽毛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kern w:val="0"/>
          <w:sz w:val="160"/>
          <w:szCs w:val="160"/>
        </w:rPr>
      </w:pPr>
      <w:r>
        <w:rPr>
          <w:rFonts w:ascii="楷体;微软雅黑" w:hAnsi="楷体;微软雅黑" w:cs="楷体;微软雅黑" w:eastAsia="楷体;微软雅黑"/>
          <w:b/>
          <w:kern w:val="0"/>
          <w:sz w:val="160"/>
          <w:szCs w:val="160"/>
        </w:rPr>
        <w:t>秩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kern w:val="0"/>
          <w:sz w:val="160"/>
          <w:szCs w:val="160"/>
        </w:rPr>
      </w:pPr>
      <w:r>
        <w:rPr>
          <w:rFonts w:ascii="楷体;微软雅黑" w:hAnsi="楷体;微软雅黑" w:cs="楷体;微软雅黑" w:eastAsia="楷体;微软雅黑"/>
          <w:b/>
          <w:kern w:val="0"/>
          <w:sz w:val="160"/>
          <w:szCs w:val="160"/>
        </w:rPr>
        <w:t>序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kern w:val="0"/>
          <w:sz w:val="144"/>
          <w:szCs w:val="144"/>
        </w:rPr>
      </w:pPr>
      <w:r>
        <w:rPr>
          <w:rFonts w:ascii="楷体;微软雅黑" w:hAnsi="楷体;微软雅黑" w:cs="楷体;微软雅黑" w:eastAsia="楷体;微软雅黑"/>
          <w:b/>
          <w:kern w:val="0"/>
          <w:sz w:val="160"/>
          <w:szCs w:val="160"/>
        </w:rPr>
        <w:t>册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办单位：福州市总工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共福州市委市直机关工作委员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承办单位：福州市直属机关工会工作委员会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福州市工人文化宫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一、气排球</w:t>
      </w:r>
    </w:p>
    <w:p>
      <w:pPr>
        <w:pStyle w:val="Normal"/>
        <w:widowControl/>
        <w:spacing w:lineRule="atLeast" w:line="600"/>
        <w:ind w:left="1600" w:hanging="160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（一）竞赛规程   </w:t>
      </w:r>
    </w:p>
    <w:p>
      <w:pPr>
        <w:pStyle w:val="Normal"/>
        <w:widowControl/>
        <w:spacing w:lineRule="atLeast" w:line="600"/>
        <w:ind w:left="1600" w:hanging="16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比赛项目：</w:t>
      </w:r>
      <w:r>
        <w:rPr>
          <w:rFonts w:ascii="仿宋_GB2312" w:hAnsi="仿宋_GB2312" w:eastAsia="仿宋_GB2312"/>
          <w:kern w:val="0"/>
          <w:sz w:val="32"/>
          <w:szCs w:val="32"/>
        </w:rPr>
        <w:t>男女混合气排球。</w:t>
      </w:r>
    </w:p>
    <w:p>
      <w:pPr>
        <w:pStyle w:val="Normal"/>
        <w:widowControl/>
        <w:spacing w:lineRule="atLeast" w:line="600"/>
        <w:ind w:left="2240" w:hanging="2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报名人数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代表队可报男运动员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、女运动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（比赛采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制，男、女混合团体赛，场上必须至少保持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女运动员）。</w:t>
      </w:r>
    </w:p>
    <w:p>
      <w:pPr>
        <w:pStyle w:val="Normal"/>
        <w:widowControl/>
        <w:spacing w:lineRule="atLeast" w:line="600"/>
        <w:ind w:left="2240" w:hanging="2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比赛办法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、执行国家体育总局最新审定的《气排球竞赛规则》；第一阶段采用分组循环赛，第二阶段采用淘汰赛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、计分办法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比赛采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制，先得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的队为胜一局，当双方比分为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。决胜局（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）先得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为胜，当比分为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平时，必须先胜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者获胜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时交换场地）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胜一场得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，负一场得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，弃权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按各队积分多少决定名次，积分多者名次列前。若积分相等，则计算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，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胜局总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负局总数，若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相等则计算</w:t>
      </w:r>
      <w:r>
        <w:rPr>
          <w:rFonts w:eastAsia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eastAsia="仿宋_GB2312"/>
          <w:kern w:val="0"/>
          <w:sz w:val="32"/>
          <w:szCs w:val="32"/>
        </w:rPr>
        <w:t>值，</w:t>
      </w:r>
      <w:r>
        <w:rPr>
          <w:rFonts w:eastAsia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eastAsia="仿宋_GB2312"/>
          <w:kern w:val="0"/>
          <w:sz w:val="32"/>
          <w:szCs w:val="32"/>
        </w:rPr>
        <w:t>值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胜分总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负分总数。</w:t>
      </w:r>
    </w:p>
    <w:p>
      <w:pPr>
        <w:pStyle w:val="Normal"/>
        <w:widowControl/>
        <w:numPr>
          <w:ilvl w:val="0"/>
          <w:numId w:val="3"/>
        </w:numPr>
        <w:spacing w:lineRule="atLeast" w:line="6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录取名次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取前八名，进行奖励    </w:t>
      </w:r>
    </w:p>
    <w:p>
      <w:pPr>
        <w:pStyle w:val="Normal"/>
        <w:widowControl/>
        <w:spacing w:lineRule="atLeast" w:line="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其他事项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、运动员参赛时须统一着装，队员服装应按规则要求有明显的号码，号码为</w:t>
      </w:r>
      <w:r>
        <w:rPr>
          <w:rFonts w:eastAsia="仿宋_GB2312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用球品牌型号为宇生富牌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6001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号，由承办</w:t>
      </w:r>
      <w:r>
        <w:rPr>
          <w:rFonts w:ascii="仿宋_GB2312" w:hAnsi="仿宋_GB2312" w:eastAsia="仿宋_GB2312"/>
          <w:kern w:val="0"/>
          <w:sz w:val="32"/>
          <w:szCs w:val="32"/>
        </w:rPr>
        <w:t>方统一提供。</w:t>
      </w:r>
    </w:p>
    <w:p>
      <w:pPr>
        <w:pStyle w:val="Normal"/>
        <w:numPr>
          <w:ilvl w:val="0"/>
          <w:numId w:val="7"/>
        </w:numPr>
        <w:ind w:left="0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场地为长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、宽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的长方形，网高为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.00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。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、比赛相关事宜可咨询承办方，联系电话：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83258924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8"/>
          <w:kern w:val="0"/>
          <w:sz w:val="32"/>
          <w:szCs w:val="32"/>
        </w:rPr>
        <w:t>（二）裁判员名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裁判长：陈铁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副裁判长：褚斌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裁判员：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王幼华  林云明  李  通  马  跃  李琳鹭  李  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黄子宜  许建政  冉亚琳  林迪萍  刘宗艳  杨焕江</w:t>
      </w:r>
    </w:p>
    <w:p>
      <w:pPr>
        <w:pStyle w:val="Normal"/>
        <w:ind w:left="420" w:hanging="0"/>
        <w:jc w:val="left"/>
        <w:rPr/>
      </w:pPr>
      <w:r>
        <w:rPr>
          <w:rFonts w:eastAsia="仿宋_GB2312" w:cs="仿宋_GB2312" w:ascii="仿宋_GB2312" w:hAnsi="仿宋_GB2312"/>
          <w:b/>
          <w:bCs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pacing w:val="-8"/>
          <w:kern w:val="0"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b/>
          <w:bCs/>
          <w:spacing w:val="-8"/>
          <w:kern w:val="0"/>
          <w:sz w:val="32"/>
          <w:szCs w:val="32"/>
        </w:rPr>
        <w:t>三）参赛人员名单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市委办公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徐乾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107668899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陈旅鸣、陈明江、林卫平、周家托、徐乾、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汪学英、陈云娟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中共福州市委老干部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曾海方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05014643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杨克熙、林东、吴忠晗、黄铭谦、汪林秀、林菲菲、杨阿龙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总工会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吴流河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305006028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金纶、吴昌宁、黄聪聪、陈鑫、杨圣彬、李榕、董琳珊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工人文化宫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庄晁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60608233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索志雄、陈智宏、林义扬、林捷、刘永乐、衣姗姗、林珊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妇女联合会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张立湘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705919437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林莉、叶萍、黄如岚、赵时佳、张立湘、张翔、李星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中共福州市委党校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导：李和忠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9557552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李和忠、杨坚、钟诚、郭雁、林泓、欧敏、赫名扬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体育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高慧萍 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60628893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林英、张英秀、范忠华、王永辉、杨明、陈术、俞雄雄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中共福州市委统战部</w:t>
      </w:r>
    </w:p>
    <w:p>
      <w:pPr>
        <w:pStyle w:val="Normal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楷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15038387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陈京香、吕朝晖、王小娟、陈楷、陈锋、韩庄严、徐忠民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民宗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林红兵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50157991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李文建、陈志敏、林光勇、黄鑫泉、黄启宇、林晓雯、项霖、蒋琼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城镇集体工业联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社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肖增华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60921473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黄培能、陈友锦、詹华均、杨子健、胡项学、林晶、江静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商务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李新方   联系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35250399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李新方、刘景秀、林铭、蒋晓劼、胡宗溶、李明、李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农业局（市委农办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段成坤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59198988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陈斌、姚秀俊、黄瑞卿、朱祖强、林海、胡蓉、黄艳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水利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叶康辉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06008365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王瑞、傅炼、林煜、叶康辉、吕智勇、林芳芳、张剑娟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气象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伟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799369796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苏万康、杨晓春、赖绍钧、张弢、陈伟、黄永玉、任慧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政协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芳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91866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朱经宇、黄婧、郑国梁、林瑞忠、李民、陈芳、张丰年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建新华发行集团福州分公司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黄明辉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59144501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陈建萍、张斌、苏叶、余乐、黄郭斌、林喆、黄明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福州市教育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连锦滨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705930525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连锦滨、林君、林志宇、陈硕、杨景榕、邱瑾、陈睿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福州市国家安全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甘蓓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60701161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林棋、袁波、林芮、黄晨辉、徐良杰、林亚楠、薛艳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福州市城市管理委员会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怀宏斌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9556700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林义清、郑晓江、潘鹏程、陈垄海、陈巧、翁玉莺、陈伟宏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地方税务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林培杰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50257988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林培杰、蒋春彬、郑旭、黄吉平、谢必源、吕斯琳、许悦玲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国家统计局福州调查队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黄爱芝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959026036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柯宇丰、郑中、陈安发、李欢、蔡嘉华、周润静、谢海燕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市科协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周伟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9597691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黄华峰、潘海星、李建荣、张秋钧、黄其木、游红梅、吴岐英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市场监督管理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旭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960019987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陈彩琴、刘晓军、郑仁松、杨凯、刘竞、李祥勇、陈鑫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/>
          <w:b/>
          <w:b/>
          <w:bCs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8"/>
          <w:kern w:val="0"/>
          <w:sz w:val="32"/>
          <w:szCs w:val="32"/>
        </w:rPr>
        <w:t>比赛安排</w:t>
      </w:r>
    </w:p>
    <w:p>
      <w:pPr>
        <w:pStyle w:val="Normal"/>
        <w:ind w:firstLine="578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、决赛暂定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</w:t>
      </w:r>
    </w:p>
    <w:p>
      <w:pPr>
        <w:pStyle w:val="Normal"/>
        <w:ind w:firstLine="578"/>
        <w:jc w:val="left"/>
        <w:rPr/>
      </w:pP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地点</w:t>
      </w:r>
      <w:r>
        <w:rPr>
          <w:rFonts w:ascii="仿宋_GB2312" w:hAnsi="仿宋_GB2312" w:eastAsia="仿宋_GB2312"/>
          <w:b/>
          <w:bCs/>
          <w:spacing w:val="-8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福州市工人文化宫羽毛球馆二楼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8"/>
          <w:kern w:val="0"/>
          <w:sz w:val="32"/>
          <w:szCs w:val="32"/>
        </w:rPr>
        <w:t>（五）竞赛日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分   组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20"/>
        <w:gridCol w:w="2085"/>
        <w:gridCol w:w="1965"/>
        <w:gridCol w:w="165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D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妇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场管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委统战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商务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国安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水利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委办公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气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总工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民宗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地税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文化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新华集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市城镇集体联合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农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政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福州调查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老干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科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委党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“</w:t>
      </w:r>
      <w:r>
        <w:rPr/>
        <w:t>劳动者杯”排球比赛日程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5"/>
        <w:gridCol w:w="735"/>
        <w:gridCol w:w="718"/>
        <w:gridCol w:w="1193"/>
        <w:gridCol w:w="3487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科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体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农业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办公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地税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场管理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城管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政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气象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文化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统战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党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国安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福州调查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华集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水利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老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民宗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城镇集体联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水利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农业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办公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地税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体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气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文化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场管理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城管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城镇集体联合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水利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民宗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商务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城镇集体联合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老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华集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调查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总工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统战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国安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办公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妇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体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科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地税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农业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气象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场管理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城管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教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文化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政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5"/>
        <w:gridCol w:w="735"/>
        <w:gridCol w:w="720"/>
        <w:gridCol w:w="1439"/>
        <w:gridCol w:w="3240"/>
        <w:gridCol w:w="108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统战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国安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党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华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福州调查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农业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地税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体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办公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政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场管理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文化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城管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气象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福州调查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统战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华集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国安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总工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党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华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国安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调查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委统战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办公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科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地税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体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农业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妇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气象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文化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城管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场管理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老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民宗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城镇集体联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水利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民宗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老干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商务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-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-C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交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F</w:t>
            </w:r>
            <w:r>
              <w:rPr>
                <w:sz w:val="24"/>
              </w:rPr>
              <w:t>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4"/>
        <w:gridCol w:w="762"/>
        <w:gridCol w:w="900"/>
        <w:gridCol w:w="1440"/>
        <w:gridCol w:w="3122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</w:tr>
      <w:tr>
        <w:trPr>
          <w:trHeight w:val="7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-D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-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交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H</w:t>
            </w:r>
            <w:r>
              <w:rPr>
                <w:sz w:val="24"/>
              </w:rPr>
              <w:t>负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5"/>
        <w:gridCol w:w="735"/>
        <w:gridCol w:w="898"/>
        <w:gridCol w:w="1440"/>
        <w:gridCol w:w="3060"/>
        <w:gridCol w:w="108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交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H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J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L</w:t>
            </w:r>
            <w:r>
              <w:rPr>
                <w:sz w:val="24"/>
              </w:rPr>
              <w:t>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名交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F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J</w:t>
            </w:r>
            <w:r>
              <w:rPr>
                <w:sz w:val="24"/>
              </w:rPr>
              <w:t>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L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二、羽毛球</w:t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（一）竞赛规程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比赛项目：</w:t>
      </w:r>
      <w:r>
        <w:rPr>
          <w:rFonts w:ascii="仿宋_GB2312" w:hAnsi="仿宋_GB2312" w:eastAsia="仿宋_GB2312"/>
          <w:kern w:val="0"/>
          <w:sz w:val="32"/>
          <w:szCs w:val="32"/>
        </w:rPr>
        <w:t>男子单打、女子单打、混合双打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报名人数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个参赛队伍必须报满三个项目，参赛队员不能兼项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比赛办法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1</w:t>
      </w:r>
      <w:r>
        <w:rPr>
          <w:rFonts w:ascii="仿宋_GB2312" w:hAnsi="仿宋_GB2312" w:eastAsia="仿宋_GB2312"/>
          <w:kern w:val="0"/>
          <w:sz w:val="32"/>
          <w:szCs w:val="32"/>
        </w:rPr>
        <w:t>）、按照国家体育总局审定的最新《羽毛球竞规则》；第一阶段采用分组循环赛，第二阶段采用淘汰赛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、计分办法：第一阶段小组循环赛采用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制，即双方分数先达到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时胜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，每局双方打到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，若打成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平后先达到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胜该局。第二阶段淘汰赛采用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制，即双方分数先达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者胜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。每局双方打到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；若双方打成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，即算该局取胜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录取名次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取前八名，进行奖励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其他事项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比赛用球拍和各单位自备，比赛用球由承办方统一提供，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用球品</w:t>
      </w:r>
      <w:r>
        <w:rPr>
          <w:rFonts w:ascii="仿宋_GB2312" w:hAnsi="仿宋_GB2312" w:eastAsia="仿宋_GB2312"/>
          <w:kern w:val="0"/>
          <w:sz w:val="32"/>
          <w:szCs w:val="32"/>
        </w:rPr>
        <w:t>牌型号为胜利牌黄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相关事宜可咨询承办方，联系电话：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83258924</w:t>
      </w:r>
    </w:p>
    <w:p>
      <w:pPr>
        <w:pStyle w:val="Normal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裁判员名单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裁 判 长：蔡烽杰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副裁判长：黄心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编排记录：林立峰</w:t>
      </w:r>
    </w:p>
    <w:p>
      <w:pPr>
        <w:pStyle w:val="Normal"/>
        <w:ind w:left="2547" w:hanging="254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裁 判 员：  黄斯男     谢  汀      李巧丹    宋希平</w:t>
      </w:r>
    </w:p>
    <w:p>
      <w:pPr>
        <w:pStyle w:val="Normal"/>
        <w:ind w:firstLine="19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黄春华     黄心如      赖慧芸    陈锦霞</w:t>
      </w:r>
    </w:p>
    <w:p>
      <w:pPr>
        <w:pStyle w:val="Normal"/>
        <w:ind w:firstLine="1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锦杉     郑秀琴      叶  芳    林文松</w:t>
      </w:r>
    </w:p>
    <w:p>
      <w:pPr>
        <w:pStyle w:val="Normal"/>
        <w:ind w:firstLine="19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黄常欣     彭国芳      吴华东    林小晶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庄少忠     陈雪贞      张  农    林义山</w:t>
      </w:r>
    </w:p>
    <w:p>
      <w:pPr>
        <w:pStyle w:val="Normal"/>
        <w:numPr>
          <w:ilvl w:val="0"/>
          <w:numId w:val="5"/>
        </w:numPr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赛人员名单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市委办公厅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杨维罴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59198285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叶在伟 女单：郑萌菲 混双：杨维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卢颖玫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中共福州市委老干部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杨阿龙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40191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 男单：杨阿龙 女单：翁菁 混双：杨克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荣华丽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总工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吴流河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30500602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吴信义 女单：黄枫 混双：黄聪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董琳珊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工人文化宫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庄晁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60608233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林义扬 女单：陈琼 混双：王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赵建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体育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张涵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759125977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黄毅 女单：郑毅娟 混双：王志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小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文化广电新闻出版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林魁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50194000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林宇 女单：王宇宁 混双：黄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章颖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中共福州市委统战部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郑沈城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58122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翁杰 女单：郑沈城 混双：阮文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粘少梅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农业局（市委农办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段成坤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85919898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钱友华 女单：胡蓉 混双：陈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黄艳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水利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潘东曦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6060566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江羿 女单：张玫瑰 混双：潘东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林荧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气象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曾昊川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959134514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杨晓春 女单：陈思思 混双：曾昊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黄丽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政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芳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91866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林瑞忠 女单：魏小娜 混双：郑国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陈雪洪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行政（市民）服务中心管委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吴世雄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59715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陈潇钧 女单：林琪 混双：吴世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陈丽文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教育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佐宇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959146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林杰 （替补：欧阳珑，陈佐宇） 女单：郑丽华 混双：林昊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吴玫颖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公安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王学辉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089125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徐锦锟 女单：汤瑜 混双：鲍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许碧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人民检察院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李琴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650780316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林崇武 女单：刘燕 混双：陈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琴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中级人民法院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施炜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96868196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蒋国栋（替补：施炜、卓垚、林依苏） 女单：邱何娟 （替补：姚春霞）混双：林志雄（替补：唐建辉、甘力、程斯彦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林秀荣（替补：郑芳、张建英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国家安全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甘蓓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60701161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曾鹏峰 女单：李育敏 混双：郑志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甘蓓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发展和改革委员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林信海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606014392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陈强 女单：叶黎丽 混双：吴发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郑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人力资源和社会保障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羊潇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60055634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冯锴 女单：姚靓 混双：陈信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黄丽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城市管理委员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林岫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60627285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高膳炜 女单：郑巧玲 混双：陈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朱寿花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地方税务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包锦容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106060915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张慈达 女单：包锦容 混双：陈敏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予西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国电福州发电有限公司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姜亦峰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0690234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叶翔飞 女单：倪婉滨 混双：陈琰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田淑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市国资委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夏铄宇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959193687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夏铄宇 女单：肖碧英 混双：李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严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国家统计局福州调查队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光政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809500697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缪晓晖 女单：吴敏 混双：李亚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陆琪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市科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周伟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609597691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运动员：男单：陈勤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替补：杨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女单：苏燕铃 混双：戴文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叶潘娜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代表队：福州出入境检验检疫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陈寿玲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06911179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吴青 女单：郑淼茜 混双：许才明（替补：林晓达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游佳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代表队：福州市城镇集体工业联合社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领队：肖增华   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60921473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运动员：男单：肖增华 女单：汪秀雯 混双：林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林晶</w:t>
      </w:r>
    </w:p>
    <w:p>
      <w:pPr>
        <w:pStyle w:val="Normal"/>
        <w:numPr>
          <w:ilvl w:val="0"/>
          <w:numId w:val="6"/>
        </w:numPr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比赛安排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、决赛暂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点：福州市工人文化宫羽毛球馆二楼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trongEmphasis"/>
          <w:color w:val="000000"/>
          <w:kern w:val="2"/>
          <w:sz w:val="36"/>
          <w:szCs w:val="36"/>
        </w:rPr>
        <w:t>羽毛球赛</w:t>
      </w:r>
      <w:r>
        <w:rPr>
          <w:b/>
          <w:sz w:val="36"/>
          <w:szCs w:val="36"/>
        </w:rPr>
        <w:t>日程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一阶段（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队，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组，取小组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440"/>
        <w:gridCol w:w="1440"/>
        <w:gridCol w:w="144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科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州检验检疫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委统战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440"/>
        <w:gridCol w:w="1440"/>
        <w:gridCol w:w="144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二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二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委办公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二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服务中心管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440"/>
        <w:gridCol w:w="1440"/>
        <w:gridCol w:w="144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国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中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检察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080"/>
        <w:gridCol w:w="1080"/>
        <w:gridCol w:w="1080"/>
        <w:gridCol w:w="108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电集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广电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国资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老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080"/>
        <w:gridCol w:w="1080"/>
        <w:gridCol w:w="1080"/>
        <w:gridCol w:w="108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六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六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六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农业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七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七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气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七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文化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440"/>
        <w:gridCol w:w="1440"/>
        <w:gridCol w:w="144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城镇集体联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总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州调查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080"/>
        <w:gridCol w:w="1080"/>
        <w:gridCol w:w="1080"/>
        <w:gridCol w:w="108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城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九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九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九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人社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地税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0"/>
        <w:gridCol w:w="1440"/>
        <w:gridCol w:w="1440"/>
        <w:gridCol w:w="1440"/>
        <w:gridCol w:w="920"/>
        <w:gridCol w:w="920"/>
        <w:gridCol w:w="640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水利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十一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发改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9:00Z</dcterms:created>
  <dc:creator>Administrator</dc:creator>
  <dc:description/>
  <cp:keywords/>
  <dc:language>en-US</dc:language>
  <cp:lastModifiedBy>微软用户</cp:lastModifiedBy>
  <cp:lastPrinted>2017-04-24T18:51:00Z</cp:lastPrinted>
  <dcterms:modified xsi:type="dcterms:W3CDTF">2017-04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