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Style15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榕妇〔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1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Style15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持续开展助力城市建设管理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巾帼志愿服务活动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妇联、高新区党群工作部、市直机关妇工委、市离退休女干部联谊会、市广场舞协会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动员全市广大妇女群众和家庭参与城市建设管理，不断提升城市文明程度和市民文明素质，努力建设崇德向善、文化厚重、和谐宜居的全国文明城市。根据市委市政府有关部署精神，按照《福州市精神文明建设指导委员会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助力城市建设管理志愿服务行动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榕文明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有关要求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市各级妇联继续组织动员广大巾帼志愿者，紧密围绕服务全市中心工作，常态化开展助力城市建设管理巾帼志愿服务活动有关要求通知如下：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目的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志愿服务精神，助力城市建设，打造巾帼志愿服务品牌，坚持“立足基层、面向家庭、见诸日常、细致入微、持续发展”的巾帼志愿服务工作思路，以社区为阵地，以家庭为重点，引导广大妇女群众和家庭积极参与城市建设，引领崇尚文明、遵守秩序、共同维护社会风尚，打造文明宜居的城市环境，为建设环境更美、品质更好、功能更全、服务更优的新福州做出贡献。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巾帼志愿精神  助力福州城市建设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内容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爱河护河志愿服务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志愿服务行动任务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展巡河护河</w:t>
      </w:r>
      <w:r>
        <w:rPr>
          <w:rFonts w:ascii="仿宋_GB2312" w:hAnsi="仿宋_GB2312" w:cs="仿宋_GB2312" w:eastAsia="仿宋_GB2312"/>
          <w:sz w:val="32"/>
          <w:szCs w:val="32"/>
        </w:rPr>
        <w:t>宣传教育，引导市民群众增强环保意识，自觉维护内河卫生环境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乱扔垃圾、乱倒污水、破坏绿地、攀爬护栏等不文明行为及时劝止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发现破坏堤岸、污水直排、违章搭建、侵占绿地等重大问题及时向有关部门反映。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志愿服务时间：</w:t>
      </w:r>
      <w:r>
        <w:rPr>
          <w:rFonts w:ascii="仿宋_GB2312" w:hAnsi="仿宋_GB2312" w:cs="仿宋_GB2312" w:eastAsia="仿宋_GB2312"/>
          <w:sz w:val="32"/>
          <w:szCs w:val="32"/>
        </w:rPr>
        <w:t>常态化开展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志愿服务地点：</w:t>
      </w:r>
      <w:r>
        <w:rPr>
          <w:rFonts w:ascii="仿宋_GB2312" w:hAnsi="仿宋_GB2312" w:cs="仿宋_GB2312" w:eastAsia="仿宋_GB2312"/>
          <w:sz w:val="32"/>
          <w:szCs w:val="32"/>
        </w:rPr>
        <w:t>市区主要内河沿岸，就近服务为主，同时结合各阶段工作重点安排</w:t>
      </w:r>
    </w:p>
    <w:p>
      <w:pPr>
        <w:pStyle w:val="Normal"/>
        <w:ind w:firstLine="720"/>
        <w:rPr>
          <w:rFonts w:ascii="楷体_GB2312;楷体" w:hAnsi="楷体_GB2312;楷体" w:eastAsia="楷体_GB2312;楷体" w:cs="仿宋_GB2312"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2.“</w:t>
      </w:r>
      <w:r>
        <w:rPr>
          <w:rFonts w:ascii="楷体_GB2312;楷体" w:hAnsi="楷体_GB2312;楷体" w:cs="仿宋_GB2312" w:eastAsia="楷体_GB2312;楷体"/>
          <w:bCs/>
          <w:sz w:val="32"/>
          <w:szCs w:val="32"/>
        </w:rPr>
        <w:t>门前三包”督导志愿服务</w:t>
      </w:r>
    </w:p>
    <w:p>
      <w:pPr>
        <w:pStyle w:val="Normal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志愿服务行动任务：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开展“门前三包”督导活动，引导市民</w:t>
      </w:r>
      <w:r>
        <w:rPr>
          <w:rFonts w:ascii="仿宋_GB2312" w:hAnsi="仿宋_GB2312" w:cs="仿宋_GB2312" w:eastAsia="仿宋_GB2312"/>
          <w:sz w:val="32"/>
          <w:szCs w:val="32"/>
        </w:rPr>
        <w:t>群众养成文明卫生习惯，自觉维护市容环境秩序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督促沿街单位、店家签订“门前三包”责任书；落实“门前三包”责任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指导督促沿街单位、店家及时做好门前地面保洁、立面乱张贴清理、“两车”规范停放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与体验城管部门“门前三包”执法活动。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志愿服务时间：</w:t>
      </w:r>
      <w:r>
        <w:rPr>
          <w:rFonts w:ascii="仿宋_GB2312" w:hAnsi="仿宋_GB2312" w:cs="仿宋_GB2312" w:eastAsia="仿宋_GB2312"/>
          <w:sz w:val="32"/>
          <w:szCs w:val="32"/>
        </w:rPr>
        <w:t>每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志愿服务地点：</w:t>
      </w:r>
      <w:r>
        <w:rPr>
          <w:rFonts w:ascii="仿宋_GB2312" w:hAnsi="仿宋_GB2312" w:cs="仿宋_GB2312" w:eastAsia="仿宋_GB2312"/>
          <w:sz w:val="32"/>
          <w:szCs w:val="32"/>
        </w:rPr>
        <w:t>市区主次干道沿线，就近服务为主</w:t>
      </w:r>
    </w:p>
    <w:p>
      <w:pPr>
        <w:pStyle w:val="Normal"/>
        <w:ind w:firstLine="72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3.“</w:t>
      </w:r>
      <w:r>
        <w:rPr>
          <w:rFonts w:ascii="楷体_GB2312;楷体" w:hAnsi="楷体_GB2312;楷体" w:cs="仿宋_GB2312" w:eastAsia="楷体_GB2312;楷体"/>
          <w:sz w:val="32"/>
          <w:szCs w:val="32"/>
        </w:rPr>
        <w:t>低碳生活、绿色家庭”志愿服务</w:t>
      </w:r>
    </w:p>
    <w:p>
      <w:pPr>
        <w:pStyle w:val="Normal"/>
        <w:ind w:firstLine="72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志愿服务行动任务：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开展“低碳环保宣传”，利用发放宣传单、微信公众号等方式向广大家庭推送日常生活中的低碳常识、环保小窍门、居家生活中的节能妙招，引导改变传统的消费陋习和出行模式，减少生活中的碳排放，提高居民低碳生活能力和水平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展垃圾分类宣传，增强广大家庭对垃圾分类知识的了解，积极参与到实践垃圾分类的行动中来，促使广大家庭养成垃圾分类的好习惯。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在广大妇女和家庭中广泛开展“推动移风易俗</w:t>
      </w:r>
      <w:r>
        <w:rPr>
          <w:rFonts w:ascii="宋体" w:hAnsi="宋体" w:cs="宋体"/>
          <w:bCs/>
          <w:sz w:val="32"/>
          <w:szCs w:val="32"/>
        </w:rPr>
        <w:t>˙</w:t>
      </w:r>
      <w:r>
        <w:rPr>
          <w:rFonts w:ascii="仿宋_GB2312" w:hAnsi="仿宋_GB2312" w:cs="仿宋_GB2312" w:eastAsia="仿宋_GB2312"/>
          <w:bCs/>
          <w:sz w:val="32"/>
          <w:szCs w:val="32"/>
        </w:rPr>
        <w:t>弘扬时代新风”宣传教育活动，以实际行动推进移风易俗，破除陈规陋习，倡导家庭美德，弘扬先进文化，净化社会风气，倡导时代新风尚，提升全社会文明程度。</w:t>
      </w:r>
    </w:p>
    <w:p>
      <w:pPr>
        <w:pStyle w:val="Normal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志愿服务时间：</w:t>
      </w:r>
      <w:r>
        <w:rPr>
          <w:rFonts w:ascii="仿宋_GB2312" w:hAnsi="仿宋_GB2312" w:cs="仿宋_GB2312" w:eastAsia="仿宋_GB2312"/>
          <w:sz w:val="32"/>
          <w:szCs w:val="32"/>
        </w:rPr>
        <w:t>常态化开展</w:t>
      </w:r>
    </w:p>
    <w:p>
      <w:pPr>
        <w:pStyle w:val="Normal"/>
        <w:ind w:firstLine="72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志愿服务地点：</w:t>
      </w:r>
      <w:r>
        <w:rPr>
          <w:rFonts w:ascii="仿宋_GB2312" w:hAnsi="仿宋_GB2312" w:cs="仿宋_GB2312" w:eastAsia="仿宋_GB2312"/>
          <w:sz w:val="32"/>
          <w:szCs w:val="32"/>
        </w:rPr>
        <w:t>市区主要社区，就近服务为主，同时结合各阶段工作重点安排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组织实施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队伍组成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2"/>
        <w:gridCol w:w="1559"/>
        <w:gridCol w:w="1276"/>
        <w:gridCol w:w="2268"/>
      </w:tblGrid>
      <w:tr>
        <w:trPr>
          <w:trHeight w:val="7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巾帼志愿服务行动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队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离退休女干部巾帼志愿者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贤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99395589</w:t>
            </w:r>
          </w:p>
        </w:tc>
      </w:tr>
      <w:tr>
        <w:trPr>
          <w:trHeight w:val="6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鼓楼妈妈义工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7553516</w:t>
            </w:r>
          </w:p>
        </w:tc>
      </w:tr>
      <w:tr>
        <w:trPr>
          <w:trHeight w:val="6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江妈妈义工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204675</w:t>
            </w:r>
          </w:p>
        </w:tc>
      </w:tr>
      <w:tr>
        <w:trPr>
          <w:trHeight w:val="6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山妈妈义工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晓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139136</w:t>
            </w:r>
          </w:p>
        </w:tc>
      </w:tr>
      <w:tr>
        <w:trPr>
          <w:trHeight w:val="6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安妈妈义工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小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653033</w:t>
            </w:r>
          </w:p>
        </w:tc>
      </w:tr>
      <w:tr>
        <w:trPr>
          <w:trHeight w:val="12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广场舞协会巾帼志愿者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树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05052870</w:t>
            </w:r>
          </w:p>
        </w:tc>
      </w:tr>
      <w:tr>
        <w:trPr>
          <w:trHeight w:val="6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志愿者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闻  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80591100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仿宋_GB2312"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Cs/>
          <w:sz w:val="32"/>
          <w:szCs w:val="32"/>
        </w:rPr>
        <w:t>2.</w:t>
      </w:r>
      <w:r>
        <w:rPr>
          <w:rFonts w:ascii="楷体_GB2312;楷体" w:hAnsi="楷体_GB2312;楷体" w:cs="仿宋_GB2312" w:eastAsia="楷体_GB2312;楷体"/>
          <w:bCs/>
          <w:sz w:val="32"/>
          <w:szCs w:val="32"/>
        </w:rPr>
        <w:t>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在组织开展活动时，要注意安全、为志愿者做好各项后勤保障工作；志愿者开展志愿活动过程中，须统一穿戴志愿者帽子、徽章，展示相应队旗，党员志愿者须同时佩戴党徽。认真巡查劝导、言行文明有度，展现巾帼志愿者的风采。</w:t>
      </w:r>
    </w:p>
    <w:p>
      <w:pPr>
        <w:pStyle w:val="Normal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_GB2312" w:eastAsia="楷体_GB2312;楷体"/>
          <w:sz w:val="32"/>
          <w:szCs w:val="32"/>
        </w:rPr>
        <w:t>督查激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记录时长。各支队伍要指定专人担任联络员，协助志愿者在《全国志愿服务信息系统》（简称“志愿云”，网址：</w:t>
      </w:r>
      <w:r>
        <w:rPr>
          <w:rFonts w:eastAsia="仿宋_GB2312" w:cs="仿宋_GB2312" w:ascii="仿宋_GB2312" w:hAnsi="仿宋_GB2312"/>
          <w:sz w:val="32"/>
          <w:szCs w:val="32"/>
        </w:rPr>
        <w:t>http://fz.fjvs.org/</w:t>
      </w:r>
      <w:r>
        <w:rPr>
          <w:rFonts w:ascii="仿宋_GB2312" w:hAnsi="仿宋_GB2312" w:cs="仿宋_GB2312" w:eastAsia="仿宋_GB2312"/>
          <w:sz w:val="32"/>
          <w:szCs w:val="32"/>
        </w:rPr>
        <w:t>）登记注册。要及时发布志愿服务活动项目，实时记录参与活动的志愿者服务时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激励保障。市委文明办将按照《福州市星级志愿者评定办法（试行）》，以信息系统记录的志愿服务时长为基础，评定一至四星级志愿者，并适时表彰一批助力城市建设管理优秀志愿者。市妇联将干部职工参与志愿服务工作情况作为各类评先评优条件，同等条件下优先考虑获得星级认定的志愿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跟踪督查。市委文明办将运用《全国志愿服务信息系统》，对各单位志愿者登记注册、活动组织开展、志愿者服务时长等量化数据，定期汇总排名，进行实地督查，对工作落实不力的责任单位适时给予通报。并走访志愿服务对象和市民群众，了解志愿服务工作成效，听取市民群众意见建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营造氛围。</w:t>
      </w:r>
      <w:r>
        <w:rPr>
          <w:rFonts w:ascii="仿宋_GB2312" w:hAnsi="仿宋_GB2312" w:eastAsia="仿宋_GB2312"/>
          <w:sz w:val="32"/>
          <w:szCs w:val="32"/>
        </w:rPr>
        <w:t>通过各种宣传手段，普及城市建设和志愿服务知识，宣传报道先进典型，引导人们广泛参与志愿服务活动，培育文明新风尚，传递社会正能量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报道各类女性、家庭先进典型。</w:t>
      </w:r>
      <w:r>
        <w:rPr>
          <w:rFonts w:ascii="仿宋_GB2312" w:hAnsi="仿宋_GB2312" w:eastAsia="仿宋_GB2312"/>
          <w:sz w:val="32"/>
          <w:szCs w:val="32"/>
        </w:rPr>
        <w:t>市、区两级妇联在官网、官微以及微信公众号上要持续重点报道在文明城市建设、水系治理、交通拥堵治理、移风易俗等各项中心工作中涌现出来的先进个人、家庭和集体，营造比学赶超的良好氛围，让广大巾帼志愿者学有榜样、赶有目标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/>
          <w:bCs/>
          <w:sz w:val="32"/>
          <w:szCs w:val="32"/>
        </w:rPr>
        <w:t>开展形式多样的基层宣传活动。</w:t>
      </w:r>
      <w:r>
        <w:rPr>
          <w:rFonts w:ascii="仿宋_GB2312" w:hAnsi="仿宋_GB2312" w:eastAsia="仿宋_GB2312"/>
          <w:sz w:val="32"/>
          <w:szCs w:val="32"/>
        </w:rPr>
        <w:t>采取形式多样、妇女群众喜闻乐见的方式，及时广泛地宣传市委市政府的中心工作，动员广大妇女支持和参与中心工作。通过文艺汇演、知识讲座、知识竞答、张贴宣传图、发放宣传材料等形式鼓浓城市建设氛围，并通过“一呼百万”妇女微信工作群和妇女工作联系群辐射带动、吸引凝聚更多妇女群众投身城市建设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/>
          <w:bCs/>
          <w:sz w:val="32"/>
          <w:szCs w:val="32"/>
        </w:rPr>
        <w:t>引导广大家庭参与城市建设。</w:t>
      </w:r>
      <w:r>
        <w:rPr>
          <w:rFonts w:ascii="仿宋_GB2312" w:hAnsi="仿宋_GB2312" w:eastAsia="仿宋_GB2312"/>
          <w:sz w:val="32"/>
          <w:szCs w:val="32"/>
        </w:rPr>
        <w:t>一方面结合平安家庭、最美家庭、五好家庭、文明家庭等先进家庭的评选，引导鼓励广大家庭参与城市建设；另一方面结合福州市“好家风好家训好家教”巡讲活动，鼓励广大家长弘扬城市建设志愿服务理念，以身作则、言传身教，引领家庭成员共同参与城市建设管理工作。同时，依托县（市）区妇女儿童活动中心举办亲子夏令营活动等契机，开展“小手拉大手”活动，引导未成年人以小主人翁的姿态共建美丽福州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福州市妇联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6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州市妇联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209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05pt;mso-wrap-distance-left:0pt;mso-wrap-distance-right:0pt;mso-wrap-distance-top:0pt;mso-wrap-distance-bottom:0pt;margin-top:0.05pt;mso-position-vertical-relative:text;margin-left:37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47:00Z</dcterms:created>
  <dc:creator>user</dc:creator>
  <dc:description/>
  <dc:language>en-US</dc:language>
  <cp:lastModifiedBy>Administrator</cp:lastModifiedBy>
  <cp:lastPrinted>2018-02-26T15:08:00Z</cp:lastPrinted>
  <dcterms:modified xsi:type="dcterms:W3CDTF">2018-02-26T08:04:17Z</dcterms:modified>
  <cp:revision>5</cp:revision>
  <dc:subject/>
  <dc:title>关于开展助力城市管理巾帼志愿者活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