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2199.BAE0F9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199.BAE0F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B408E/file78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1, li.1, div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837\5F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, li.a, div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5217\51FA\6BB5\8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2, li.CharChar2, div.Char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har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ED8\8BA4\6BB5\843D\5B5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2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4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8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8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8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8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7822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8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6802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57795958 1287799610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Char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2.6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28272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88035060 754875882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5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5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16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6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37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7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5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8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79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9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0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2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7&lt;/span&gt;&lt;/b&gt;&lt;b&gt;&lt;span style=3D'font-size:2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24180;&amp;#24230;&amp;#20013;&amp;#20849;&amp;#31119;&amp;#240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996;&amp;#24066;&amp;#30452;&amp;#26426;&amp;#20851;&amp;#24037;&amp;#20316;&amp;#2299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50;&amp;#37096;&amp;#38376;&amp;#20915;&amp;#3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5353;&amp;#29031;&amp;#12298;&amp;#31119;&amp;#2403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3616;&amp;#20851;&amp;#20110;&amp;#25209;&amp;#22797;&amp;#20013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4030;&amp;#24066;&amp;#22996;&amp;#24066;&amp;#30452;&amp;#26426;&amp;#2085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029;&amp;#36130;&amp;#20915;&amp;#123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&lt;/span&gt;&amp;#21495;&amp;#65289;&amp;#30340;&amp;#35201;&amp;#27714;&amp;#6529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58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68;&amp;#12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 style=3D'margin-left:68.15pt;text-indent:-36.0pt;mso-char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;line-height:31.0pt;mso-line-height-rule:exactly;mso-list:l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68.15pt left 375.65pt;layout-grid-mode:char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![if !supportLists]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4EFF\5B8B;mso-bidi-font-family:SimHei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list:Ignore'&gt;&amp;#19968;&amp;#12289;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66;&amp;#30452;&amp;#26426;&amp;#20851;&amp;#24037;&amp;#20316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250;&amp;#30340;&amp;#20027;&amp;#35201;&amp;#32844;&amp;#36131;&amp;#26159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4066;&amp;#30452;&amp;#26426;&amp;#20851;&amp;#20826;&amp;#3034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4066;&amp;#30452;&amp;#26426;&amp;#20851;&amp;#20826;&amp;#30340;&amp;#2460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19;&amp;#27835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4066;&amp;#30452;&amp;#26426;&amp;#20851;&amp;#20826;&amp;#30340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4066;&amp;#30452;&amp;#26426;&amp;#20851;&amp;#31934;&amp;#31070;&amp;#2599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4;&amp;#35774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24066;&amp;#30452;&amp;#26426;&amp;#20851;&amp;#21508;&amp;#32423;&amp;#2082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3454;&amp;#26045;&amp;#23545;&amp;#20826;&amp;#21592;&amp;#29305;&amp;#21035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1592;&amp;#39046;&amp;#23548;&amp;#24178;&amp;#37096;&amp;#30340;&amp;#25945;&amp;#329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649;&amp;#29702;&amp;#21644;&amp;#30417;&amp;#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24066;&amp;#30452;&amp;#26426;&amp;#20851;&amp;#20826;&amp;#32452;&amp;#32455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909;&amp;#32479;&amp;#25112;&amp;#24037;&amp;#20316;&amp;#65292;&amp;#21152;&amp;#24378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2806;&amp;#20154;&amp;#22763;&amp;#12289;&amp;#30693;&amp;#35782;&amp;#20998;&amp;#23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852;&amp;#31995;&amp;#65292;&amp;#20570;&amp;#22909;&amp;#24605;&amp;#24819;&amp;#2591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3548;&amp;#20013;&amp;#20849;&amp;#31119;&amp;#24030;&amp;#24066;&amp;#24066;&amp;#3045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2426;&amp;#24459;&amp;#26816;&amp;#26597;&amp;#24037;&amp;#20316;&amp;#22996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4037;&amp;#20316;&amp;#65292;&amp;#39046;&amp;#23548;&amp;#31119;&amp;#24030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0452;&amp;#26426;&amp;#20851;&amp;#24037;&amp;#20250;&amp;#24037;&amp;#20316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12289;&amp;#20849;&amp;#38738;&amp;#22242;&amp;#31119;&amp;#24030;&amp;#24066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24037;&amp;#20316;&amp;#22996;&amp;#21592;&amp;#20250;&amp;#12289;&amp;#2406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6426;&amp;#20851;&amp;#22919;&amp;#22899;&amp;#24037;&amp;#20316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2676;&amp;#20247;&amp;#32452;&amp;#3245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840;&amp;#24066;&amp;#21508;&amp;#21439;&amp;#65288;&amp;#24066;&amp;#65289;&amp;#21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20826;&amp;#24037;&amp;#22996;&amp;#30340;&amp;#24037;&amp;#20316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06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1150;&amp;#24066;&amp;#22996;&amp;#20132;&amp;#21150;&amp;#30340;&amp;#20854;&amp;#2342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108;&amp;#12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1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0174;&amp;#20915;&amp;#31639;&amp;#21333;&amp;#20301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066;&amp;#30452;&amp;#26426;&amp;#20851;&amp;#24037;&amp;#229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19971;&amp;#20010;&amp;#26426;&amp;#20851;&amp;#34892;&amp;#25919;&amp;#22788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65289;&amp;#23460;&amp;#65292;&amp;#20854;&amp;#20013;&amp;#65306;&amp;#2101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37096;&amp;#38376;&amp;#2091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3539;&amp;#22260;&amp;#30340;&amp;#21333;&amp;#20301;&amp;#35814;&amp;#3245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5;&amp;#199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21333;&amp;#20301;&amp;#21517;&amp;#3121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32463;&amp;#36153;&amp;#24615;&amp;#3613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20154;&amp;#215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amp;#22312;&amp;#32844;&amp;#20154;&amp;#2596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6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4066;&amp;#30452;&amp;#26426;&amp;#208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4037;&amp;#229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35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32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7;&amp;#1228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066;&amp;#30452;&amp;#26426;&amp;#20851;&amp;#24037;&amp;#22996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1153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362;&amp;#20915;&amp;#36143;&amp;#24443;&amp;#33853;&amp;#23454;&amp;#2406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915;&amp;#31574;&amp;#37096;&amp;#32626;&amp;#65292;&amp;#22987;&amp;#32456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6426;&amp;#20851;&amp;#20826;&amp;#24314;&amp;#8220;&amp;#19977;&amp;#20010;&amp;#3620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36;&amp;#8221;&amp;#30340;&amp;#30446;&amp;#26631;&amp;#23450;&amp;#20301;&amp;#65292;&amp;#32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66;&amp;#20027;&amp;#36131;&amp;#20027;&amp;#19994;&amp;#65292;&amp;#22831;&amp;#23454;&amp;#225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;&amp;#22522;&amp;#30784;&amp;#65292;&amp;#22823;&amp;#21147;&amp;#24320;&amp;#25299;&amp;#21019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215;&amp;#26497;&amp;#26377;&amp;#25928;&amp;#20316;&amp;#20026;&amp;#65292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5851;&amp;#21010;&amp;#12289;&amp;#25166;&amp;#23454;&amp;#25512;&amp;#36827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826;&amp;#30340;&amp;#24314;&amp;#35774;&amp;#21508;&amp;#39033;&amp;#24037;&amp;#203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4030;&amp;#26426;&amp;#20851;&amp;#20826;&amp;#24314;&amp;#39046;&amp;#2249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12289;&amp;#26377;&amp;#21019;&amp;#26032;&amp;#12289;&amp;#26377;&amp;#20142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9;&amp;#19978;&amp;#36848;&amp;#20219;&amp;#21153;&amp;#65292;&amp;#37325;&amp;#28857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102;&amp;#20197;&amp;#19979;&amp;#24037;&amp;#203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amp;#31361;&amp;#2098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0027;&amp;#19994;&amp;#65292;&amp;#21387;&amp;#23454;&amp;#20826;&amp;#2431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amp;#31361;&amp;#2098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35;&amp;#24314;&amp;#35774;&amp;#65292;&amp;#31569;&amp;#29282;&amp;#24605;&amp;#24819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sun;color:black'&gt;&amp;#65288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1361;&amp;#20986;&amp;#26381;&amp;#21153;&amp;#20013;&amp;#24515;&amp;#65292;&amp;#255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31934;&amp;#27668;&amp;#31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sun;color:black'&gt;&amp;#65288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1361;&amp;#20986;&amp;#24037;&amp;#20316;&amp;#21019;&amp;#26032;&amp;#65292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0826;&amp;#24314;&amp;#36136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sun;color:black'&gt;&amp;#65288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1361;&amp;#20986;&amp;#20826;&amp;#24314;&amp;#24102;&amp;#8220;&amp;#19977;&amp;#2431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6500;&amp;#24314;&amp;#21644;&amp;#35856;&amp;#26426;&amp;#2085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2235;&amp;#1228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7&lt;/span&gt;&amp;#24180;&amp;#20915;&amp;#31639;&amp;#25910;&amp;#25903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066;&amp;#30452;&amp;#26426;&amp;#20851;&amp;#24037;&amp;#229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18&lt;/span&gt;&amp;#19975;&amp;#20803;&amp;#65292;&amp;#26412;&amp;#2418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0.32&lt;/span&gt;&amp;#19975;&amp;#20803;&amp;#65292;&amp;#26412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1.49&lt;/span&gt;&amp;#19975;&amp;#20803;&amp;#65292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1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0.32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6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9%&lt;/span&gt;&amp;#65292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0.32&lt;/span&gt;&amp;#19975;&amp;#20803;&amp;#65292;&amp;#20854;&amp;#20013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107;&amp;#19994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3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2463;&amp;#33829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4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8;&amp;#3242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5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6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854;&amp;#20182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1.49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6&lt;/span&gt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.6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53&lt;/span&gt;&amp;#65285;&amp;#65292;&amp;#2085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2.8&lt;/span&gt;&amp;#19975;&amp;#20803;&amp;#12290;&amp;#20854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8.76&lt;/span&gt;&amp;#19975;&amp;#20803;&amp;#65292;&amp;#20844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8.69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3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8;&amp;#32564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4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32463;&amp;#33829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5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3545;&amp;#38468;&amp;#2364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116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25320;&amp;#27454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1.49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.6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53&lt;/span&gt;&amp;#65285;&amp;#65292;&amp;#2085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 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&lt;/span&gt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36739;&amp;#19978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amp;#20027;&amp;#35201;&amp;#21407;&amp;#22240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320;&amp;#20184;&amp;#20248;&amp;#36136;&amp;#26381;&amp;#21153;&amp;#22870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08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101 &lt;/span&gt;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39033;&amp;#32423;&amp;#31185;&amp;#304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4.1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2312;&amp;#32844;&amp;#20154;&amp;#21592;&amp;#24037;&amp;#36164;&amp;#12289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0844;&amp;#29992;&amp;#32463;&amp;#36153;&amp;#25903;&amp;#20986;&amp;#26041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77;&amp;#65289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&lt;/span&gt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6.8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%&lt;/span&gt;&amp;#12290;&amp;#20027;&amp;#35201;&amp;#21407;&amp;#22240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4892;&amp;#25919;&amp;#31649;&amp;#29702;&amp;#20107;&amp;#21153;&amp;#12289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2235;&amp;#65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131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8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3.5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32463;&amp;#36153;&amp;#32467;&amp;#20313;&amp;#29992;&amp;#20110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16;&amp;#65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13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16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.15%&lt;/span&gt;&amp;#65292;&amp;#20027;&amp;#35201;&amp;#21407;&amp;#22240;&amp;#261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864;&amp;#20241;&amp;#20154;&amp;#21592;&amp;#24037;&amp;#3616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845;&amp;#65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135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82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8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35813;&amp;#3903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71;&amp;#65289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2102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93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78%&lt;/span&gt;&amp;#12290;&amp;#20027;&amp;#35201;&amp;#21407;&amp;#22240;&amp;#2615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20154;&amp;#21592;&amp;#20303;&amp;#25151;&amp;#20844;&amp;#31215;&amp;#37329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36153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3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0202&lt;/span&gt;&amp;#65288;&amp;#39033;&amp;#32423;&amp;#31185;&amp;#3044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07%&lt;/span&gt;&amp;#12290;&amp;#20027;&amp;#35201;&amp;#21407;&amp;#22240;&amp;#26159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44;&amp;#20154;&amp;#21592;&amp;#12289;&amp;#36864;&amp;#20241;&amp;#20154;&amp;#215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99;&amp;#34917;&amp;#36148;&amp;#36153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061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0203&lt;/span&gt;&amp;#65288;&amp;#39033;&amp;#32423;&amp;#31185;&amp;#3044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9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.08%&lt;/span&gt;&amp;#12290;&amp;#20027;&amp;#35201;&amp;#21407;&amp;#22240;&amp;#2615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%&lt;/span&gt;&amp;#20303;&amp;#25151;&amp;#34917;&amp;#36148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845;&amp;#12289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25903;&amp;#20986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6412;&amp;#21333;&amp;#20301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4230;&amp;#27809;&amp;#26377;&amp;#20351;&amp;#29992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19971;&amp;#1228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2522;&amp;#26412;&amp;#25903;&amp;#20986;&amp;#20915;&amp;#316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2423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2.8&lt;/span&gt;&amp;#19975;&amp;#20803;&amp;#65292;&amp;#20854;&amp;#20013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68;&amp;#65289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8.75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22870;&amp;#37329;&amp;#12289;&amp;#20249;&amp;#39135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489;&amp;#25928;&amp;#24037;&amp;#36164;&amp;#1228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522;&amp;#26412;&amp;#20859;&amp;#3276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64;&amp;#36153;&amp;#12289;&amp;#32844;&amp;#19994;&amp;#24180;&amp;#37329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4;&amp;#20182;&amp;#31038;&amp;#20250;&amp;#20445;&amp;#38556;&amp;#32564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24037;&amp;#36164;&amp;#31119;&amp;#21033;&amp;#25903;&amp;#2098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63;&amp;#20241;&amp;#36153;&amp;#12289;&amp;#36864;&amp;#20241;&amp;#36153;&amp;#12289;&amp;#25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76;&amp;#37329;&amp;#12289;&amp;#29983;&amp;#27963;&amp;#34917;&amp;#21161;&amp;#12289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6153;&amp;#12289;&amp;#22870;&amp;#21169;&amp;#37329;&amp;#12289;&amp;#20303;&amp;#2515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7329;&amp;#12289;&amp;#25552;&amp;#31199;&amp;#34917;&amp;#36148;&amp;#1228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34917;&amp;#36148;&amp;#12289;&amp;#37319;&amp;#26262;&amp;#34917;&amp;#36148;&amp;#12289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94;&amp;#26381;&amp;#21153;&amp;#34917;&amp;#36148;&amp;#12289;&amp;#20854;&amp;#2018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5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amp;#12289;&amp;#21360;&amp;#2104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72;&amp;#35810;&amp;#36153;&amp;#12289;&amp;#25163;&amp;#32493;&amp;#36153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0005;&amp;#36153;&amp;#12289;&amp;#37038;&amp;#3000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9289;&amp;#19994;&amp;#31649;&amp;#2970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46;&amp;#26053;&amp;#36153;&amp;#12289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9992;&amp;#12289;&amp;#32500;&amp;#20462;&amp;#65288;&amp;#252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12289;&amp;#31199;&amp;#36161;&amp;#36153;&amp;#12289;&amp;#20250;&amp;#35758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1228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19987;&amp;#29992;&amp;#26448;&amp;#26009;&amp;#36153;&amp;#12289;&amp;#2117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2996;&amp;#25176;&amp;#19994;&amp;#21153;&amp;#36153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36153;&amp;#12289;&amp;#31119;&amp;#21033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816;&amp;#34892;&amp;#32500;&amp;#25252;&amp;#36153;&amp;#1228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132;&amp;#36890;&amp;#36153;&amp;#29992;&amp;#12289;&amp;#31246;&amp;#3732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21152;&amp;#36153;&amp;#29992;&amp;#12289;&amp;#20854;&amp;#20182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25903;&amp;#20986;&amp;#12289;&amp;#21150;&amp;#20844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12289;&amp;#19987;&amp;#29992;&amp;#35774;&amp;#22791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9;&amp;#24687;&amp;#32593;&amp;#32476;&amp;#21450;&amp;#36719;&amp;#20214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356;&amp;#26032;&amp;#12289;&amp;#20854;&amp;#20182;&amp;#36164;&amp;#26412;&amp;#24615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843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25320;&amp;#27454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24230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8221;&amp;#32463;&amp;#36153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4&lt;/span&gt;&amp;#19975;&amp;#20803;&amp;#65292;&amp;#21516;&amp;#27604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59%&lt;/span&gt;&amp;#12290;&amp;#20855;&amp;#20307;&amp;#24773;&amp;#20917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65289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 20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6412;&amp;#21333;&amp;#20301;&amp;#32452;&amp;#32455;&amp;#20986;&amp;#22269;&amp;#222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19982;&lt;span lang=3DEN-US&gt;20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56;&amp;#27604;&amp;#25345;&amp;#241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63;&amp;#36153;&amp;#25903;&amp;#20986;&amp;#22686;&amp;#3827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292;&amp;#20027;&amp;#35201;&amp;#26159;&amp;#36817;&amp;#2000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5;&amp;#21333;&amp;#20301;&amp;#26080;&amp;#20154;&amp;#21592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107;&amp;#390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0108;&amp;#65289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7&lt;/span&gt;&amp;#19975;&amp;#20803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span lang=3DEN-US&gt;201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7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844;&amp;#21153;&amp;#29992;&amp;#36710;&amp;#29123;&amp;#27833;&amp;#12289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0445;&amp;#38505;&amp;#31561;&amp;#26041;&amp;#38754;&amp;#25903;&amp;#2098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amp;#19982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56;&amp;#27604;&amp;#65292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amp;#21644;&amp;#36816;&amp;#34892;&amp;#36153;&amp;#20998;&amp;#21035;&amp;#19979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21644;&lt;span lang=3DEN-US&gt;86%&lt;/span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710;&amp;#25913;&amp;#21518;&amp;#36710;&amp;#36742;&amp;#20943;&amp;#235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6153;&amp;#29992;&amp;#38477;&amp;#203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19977;&amp;#6528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7&lt;/span&gt;&amp;#19975;&amp;#20803;&amp;#1229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9992;&amp;#20110;&amp;#30465;&amp;#20869;&amp;#22806;&amp;#22320;&amp;#32423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2996;&amp;#21040;&amp;#25105;&amp;#24066;&amp;#21442;&amp;#35266;&amp;#23398;&amp;#2006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843;&amp;#30740;&amp;#31561;&amp;#26041;&amp;#38754;&amp;#30340;&amp;#25509;&amp;#244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65292;&amp;#32047;&amp;#3574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209;&amp;#27425;&amp;#12289;&amp;#25509;&amp;#24453;&amp;#2463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&lt;/span&gt;&amp;#20154;&amp;#12290;&amp;#19982;&lt;span lang=3DEN-US&gt;20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&lt;/span&gt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.65%&lt;/span&gt;&amp;#65292;&amp;#20027;&amp;#35201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:&lt;/span&gt;&amp;#25509;&amp;#24453;&amp;#20154;&amp;#25968;&amp;#22686;&amp;#21152;&amp;#6529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26631;&amp;#20934;&amp;#25552;&amp;#396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20061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68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background:white'&gt;&amp;#24180;&amp;#2423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4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5%&lt;/span&gt;&amp;#65292;&amp;#20027;&amp;#35201;&amp;#261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333;&amp;#20301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;mso-layout-grid-align:none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\4EFF\5B8B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88;&amp;#20108;&amp;#65289;&amp;#25919;&amp;#24220;&amp;#37319;&amp;#36141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6412;&amp;#21333;&amp;#20301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4180;&amp;#24230;&amp;#27809;&amp;#26377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19977;&amp;#65289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164;&amp;#20135;&amp;#21344;&amp;#29992;&amp;#20351;&amp;#2999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25130;&amp;#33267;&lt;st1:chsdate Year=3D"2017" M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=3D"31" IsLunarDate=3D"False" IsROCDate=3D"False" w:st=3D"on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7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12&lt;/span&gt;&amp;#26376;&lt;span lang=3DEN-US&gt;31&lt;/span&gt;&amp;#26085;&lt;/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&gt;&amp;#65292;&amp;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 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amp;#65288;&amp;#22235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3258;&amp;#35780;&amp;#25253;&amp;#2157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50;&amp;#23436;&amp;#25104;&amp;#32489;&amp;#25928;&amp;#33258;&amp;#35780;&amp;#3034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903;&amp;#2098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9033;&amp;#30446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5253;&amp;#21578;&amp;#35814;&amp;#35265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background:white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background:white'&gt;&amp;#21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19968;&amp;#65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65306;&amp;#25351;&amp;#30465;&amp;#3242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4403;&amp;#24180;&amp;#2532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0108;&amp;#6528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amp;#65306;&amp;#25351;&amp;#20107;&amp;#19994;&amp;#21333;&amp;#2030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19987;&amp;#19994;&amp;#19994;&amp;#21153;&amp;#27963;&amp;#21160;&amp;#21450;&amp;#367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7963;&amp;#21160;&amp;#25152;&amp;#21462;&amp;#24471;&amp;#30340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19977;&amp;#65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amp;#65306;&amp;#25351;&amp;#20107;&amp;#19994;&amp;#21333;&amp;#2030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9987;&amp;#19994;&amp;#19994;&amp;#21153;&amp;#27963;&amp;#21160;&amp;#21450;&amp;#20854;&amp;#367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7963;&amp;#21160;&amp;#20043;&amp;#22806;&amp;#24320;&amp;#23637;&amp;#38750;&amp;#294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6680;&amp;#31639;&amp;#32463;&amp;#33829;&amp;#27963;&amp;#21160;&amp;#21462;&amp;#2447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08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2235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amp;#65306;&amp;#25351;&amp;#38500;&amp;#19978;&amp;#36848;&amp;#822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8221;&amp;#12289;&amp;#822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amp;#8221;&amp;#12289;&amp;#8220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1561;&amp;#20197;&amp;#22806;&amp;#30340;&amp;#25910;&amp;#20837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159;&amp;#25353;&amp;#35268;&amp;#23450;&amp;#21160;&amp;#29992;&amp;#30340;&amp;#21806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23384;&amp;#27454;&amp;#21033;&amp;#24687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0116;&amp;#6528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24357;&amp;#34917;&amp;#25910;&amp;#25903;&amp;#240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306;&amp;#25351;&amp;#20107;&amp;#19994;&amp;#21333;&amp;#20301;&amp;#22312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8220;&amp;#36130;&amp;#25919;&amp;#25320;&amp;#27454;&amp;#25910;&amp;#20837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20107;&amp;#19994;&amp;#25910;&amp;#20837;&amp;#8221;&amp;#12289;&amp;#822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amp;#8221;&amp;#12289;&amp;#8220;&amp;#20854;&amp;#2018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9981;&amp;#36275;&amp;#20197;&amp;#23433;&amp;#25490;&amp;#24403;&amp;#2418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amp;#24773;&amp;#20917;&amp;#19979;&amp;#65292;&amp;#20351;&amp;#29992;&amp;#20197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1215;&amp;#32047;&amp;#30340;&amp;#20107;&amp;#19994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7;&amp;#19994;&amp;#21333;&amp;#20301;&amp;#24403;&amp;#24180;&amp;#25910;&amp;#2590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269;&amp;#21518;&amp;#25353;&amp;#22269;&amp;#23478;&amp;#35268;&amp;#23450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992;&amp;#20110;&amp;#24357;&amp;#34917;&amp;#20197;&amp;#21518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24046;&amp;#39069;&amp;#30340;&amp;#22522;&amp;#37329;&amp;#65289;&amp;#2435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12;&amp;#24180;&amp;#24230;&amp;#25910;&amp;#25903;&amp;#32570;&amp;#21475;&amp;#3034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background:white'&gt;&amp;#65288;&amp;#20845;&amp;#6528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2467;&amp;#36716;&amp;#21644;&amp;#32467;&amp;#20313;&amp;#65306;&amp;#25351;&amp;#2019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180;&amp;#24230;&amp;#23578;&amp;#26410;&amp;#23436;&amp;#25104;&amp;#12289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6412;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6377;&amp;#20851;&amp;#35268;&amp;#23450;&amp;#32487;&amp;#32493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19971;&amp;#65289;&amp;#32467;&amp;#20313;&amp;#20998;&amp;#37197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5353;&amp;#35268;&amp;#23450;&amp;#2555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844;&amp;#24037;&amp;#31119;&amp;#21033;&amp;#22522;&amp;#37329;&amp;#12289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522;&amp;#37329;&amp;#21644;&amp;#32564;&amp;#32435;&amp;#30340;&amp;#25152;&amp;#24471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1450;&amp;#24314;&amp;#35774;&amp;#21333;&amp;#20301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4212;&amp;#20132;&amp;#22238;&amp;#30340;&amp;#22522;&amp;#26412;&amp;#24314;&amp;#3577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037;&amp;#39033;&amp;#30446;&amp;#324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843;&amp;#65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65306;&amp;#25351;&amp;#26412;&amp;#24180;&amp;#24230;&amp;#25110;&amp;#20197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39044;&amp;#31639;&amp;#23433;&amp;#25490;&amp;#12289;&amp;#22240;&amp;#234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6465;&amp;#20214;&amp;#21457;&amp;#29983;&amp;#21464;&amp;#21270;&amp;#26080;&amp;#2786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35745;&amp;#21010;&amp;#23454;&amp;#26045;&amp;#65292;&amp;#38656;&amp;#24310;&amp;#36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97;&amp;#21518;&amp;#24180;&amp;#24230;&amp;#25353;&amp;#26377;&amp;#20851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87;&amp;#32493;&amp;#20351;&amp;#29992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0061;&amp;#65289;&amp;#22522;&amp;#26412;&amp;#25903;&amp;#20986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26;&amp;#20445;&amp;#38556;&amp;#26426;&amp;#26500;&amp;#27491;&amp;#24120;&amp;#36816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5104;&amp;#26085;&amp;#24120;&amp;#24037;&amp;#20316;&amp;#20219;&amp;#211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1457;&amp;#29983;&amp;#30340;&amp;#20154;&amp;#21592;&amp;#25903;&amp;#20986;&amp;#2164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65289;&amp;#39033;&amp;#30446;&amp;#25903;&amp;#20986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2522;&amp;#26412;&amp;#25903;&amp;#20986;&amp;#20043;&amp;#22806;&amp;#20026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9305;&amp;#23450;&amp;#34892;&amp;#25919;&amp;#20219;&amp;#21153;&amp;#21644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446;&amp;#26631;&amp;#25152;&amp;#21457;&amp;#29983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19968;&amp;#65289;&amp;#32463;&amp;#33829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2312;&amp;#19987;&amp;#1999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7963;&amp;#21160;&amp;#21450;&amp;#20854;&amp;#36741;&amp;#21161;&amp;#27963;&amp;#211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4320;&amp;#23637;&amp;#38750;&amp;#29420;&amp;#31435;&amp;#26680;&amp;#3163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7963;&amp;#21160;&amp;#21457;&amp;#29983;&amp;#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pagination:none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65288;&amp;#21313;&amp;#20108;&amp;#65289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32435;&amp;#20837;&amp;#30465;&amp;#32423;&amp;#36130;&amp;#25919;&amp;#390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1649;&amp;#29702;&amp;#30340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292;&amp;#26159;&amp;#25351;&amp;#30465;&amp;#32423;&amp;#37096;&amp;#3837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3433;&amp;#25490;&amp;#3034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12289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6153;&amp;#21644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12290;&amp;#20854;&amp;#20013;&amp;#65292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44;&amp;#21153;&amp;#20986;&amp;#22269;&amp;#65288;&amp;#22659;&amp;#65289;&amp;#303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6053;&amp;#36153;&amp;#12289;&amp;#22269;&amp;#22806;&amp;#22478;&amp;#24066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6890;&amp;#36153;&amp;#12289;&amp;#20303;&amp;#23487;&amp;#36153;&amp;#12289;&amp;#202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6153;&amp;#12289;&amp;#22521;&amp;#35757;&amp;#36153;&amp;#12289;&amp;#20844;&amp;#2643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5903;&amp;#20986;&amp;#65307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6153;&amp;#21453;&amp;#26144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36710;&amp;#36742;&amp;#36141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36710;&amp;#36742;&amp;#36141;&amp;#32622;&amp;#31246;&amp;#6528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9;&amp;#29992;&amp;#36153;&amp;#12289;&amp;#29123;&amp;#26009;&amp;#36153;&amp;#12289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6153;&amp;#12289;&amp;#36807;&amp;#36335;&amp;#36807;&amp;#26725;&amp;#36153;&amp;#1228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6153;&amp;#12289;&amp;#23433;&amp;#20840;&amp;#22870;&amp;#21169;&amp;#36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03;&amp;#20986;&amp;#65307;&amp;#20844;&amp;#21153;&amp;#25509;&amp;#24453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5353;&amp;#35268;&amp;#23450;&amp;#24320;&amp;#2590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0844;&amp;#21153;&amp;#25509;&amp;#24453;&amp;#65288;&amp;#21547;&amp;#228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;&amp;#25509;&amp;#24453;&amp;#65289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'&gt;&amp;#65288;&amp;#21313;&amp;#19977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65306;&amp;#20026;&amp;#20445;&amp;#3855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1333;&amp;#20301;&amp;#65288;&amp;#21547;&amp;#21442;&amp;#29031;&amp;#20844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7861;&amp;#31649;&amp;#29702;&amp;#30340;&amp;#20107;&amp;#19994;&amp;#21333;&amp;#2030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9992;&amp;#20110;&amp;#36141;&amp;#20080;&amp;#36135;&amp;#2928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0340;&amp;#21508;&amp;#39033;&amp;#36164;&amp;#37329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150;&amp;#20844;&amp;#21450;&amp;#21360;&amp;#21047;&amp;#36153;&amp;#12289;&amp;#37038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46;&amp;#26053;&amp;#36153;&amp;#12289;&amp;#20250;&amp;#35758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119;&amp;#21033;&amp;#36153;&amp;#12289;&amp;#26085;&amp;#24120;&amp;#32500;&amp;#204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19987;&amp;#29992;&amp;#26448;&amp;#26009;&amp;#21450;&amp;#19968;&amp;#3332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36153;&amp;#12289;&amp;#21150;&amp;#20844;&amp;#29992;&amp;#25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0005;&amp;#36153;&amp;#12289;&amp;#21150;&amp;#20844;&amp;#29992;&amp;#25151;&amp;#21462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1150;&amp;#20844;&amp;#29992;&amp;#25151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amp;#12289;&amp;#20844;&amp;#21153;&amp;#29992;&amp;#3671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0197;&amp;#21450;&amp;#20854;&amp;#20182;&amp;#36153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letter-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8468;&amp;#34920;&amp;#65306;&lt;span lang=3DEN-US&gt;1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5903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 2017&lt;/span&gt;&amp;#24180;&amp;#24230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5903;&amp;#20915;&amp;#31639;&amp;#24635;&amp;#349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9044;&amp;#31639;&amp;#25903;&amp;#20986;&amp;#32463;&amp;#2798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0915;&amp;#31639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4.4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1.2pt;background:white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span lang=3DEN-US&gt;2017&lt;/span&gt;&amp;#2418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27982;&amp;#20998;&amp;#31867;&amp;#20915;&amp;#31639;&amp;#24773;&amp;#20917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2522;&amp;#37329;&amp;#25903;&amp;#20986;&amp;#20915;&amp;#31639;&amp;#3492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30456;&amp;#20851;&amp;#20449;&amp;#24687;&amp;#32479;&amp;#35745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lt;span lang=3DEN-US&gt;2017&lt;/span&gt;&amp;#24180;&amp;#24230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5.9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-.7pt;background:white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letter-spacing:-.7pt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12289;&amp;#20826;&amp;#24314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9033;&amp;#30446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3258;&amp;#35780;&amp;#25253;&amp;#21578;&amp;#65288;&amp;#20844;&amp;#24320;&amp;#271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letter-spacing:-.7pt;background:white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pagination:none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199.BAE0F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B408E/file78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8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72B408E\file78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no-proof:yes'&gt;2&lt;/span&gt;&lt;/span&gt;&lt;/span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element:field-end'&gt;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 style=3D'font-family:SimSun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199.BAE0F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B408E/file78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199.BAE0F9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