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eastAsia="黑体;SimHei" w:cs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福州市</w:t>
      </w:r>
      <w:r>
        <w:rPr>
          <w:b/>
          <w:sz w:val="44"/>
          <w:szCs w:val="44"/>
        </w:rPr>
        <w:t>三</w:t>
      </w:r>
      <w:r>
        <w:rPr/>
        <w:t>星级志愿者评定申请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34"/>
        <w:gridCol w:w="1486"/>
        <w:gridCol w:w="2716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组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务时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志愿服务记录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云”系统有记录的志愿者，无需填写；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“志愿中国”等省委文明办认可的志愿服务管理信息系统记录的志愿者，则需另附《志愿服务活动记录表》并加盖团市委等对应市直主管部门公章（记录表中须有“活动名称、活动地点、活动日期、服务时长、组织单位或服务对象、联系人、联系电话”等记录内容）。</w:t>
            </w:r>
          </w:p>
        </w:tc>
      </w:tr>
      <w:tr>
        <w:trPr>
          <w:trHeight w:val="572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签名</w:t>
            </w:r>
          </w:p>
        </w:tc>
      </w:tr>
      <w:tr>
        <w:trPr>
          <w:trHeight w:val="198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年    月   日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直主管部门审核   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5:00Z</dcterms:created>
  <dc:creator>User</dc:creator>
  <dc:description/>
  <cp:keywords/>
  <dc:language>en-US</dc:language>
  <cp:lastModifiedBy>User</cp:lastModifiedBy>
  <dcterms:modified xsi:type="dcterms:W3CDTF">2019-01-04T01:25:00Z</dcterms:modified>
  <cp:revision>2</cp:revision>
  <dc:subject/>
  <dc:title/>
</cp:coreProperties>
</file>