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600" w:before="0" w:after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napToGrid w:val="false"/>
        <w:jc w:val="distribute"/>
        <w:rPr>
          <w:rFonts w:ascii="创艺简标宋" w:hAnsi="创艺简标宋" w:eastAsia="创艺简标宋"/>
          <w:color w:val="FF0000"/>
          <w:w w:val="80"/>
          <w:sz w:val="70"/>
          <w:szCs w:val="70"/>
        </w:rPr>
      </w:pPr>
      <w:r>
        <w:rPr>
          <w:rFonts w:ascii="创艺简标宋" w:hAnsi="创艺简标宋" w:eastAsia="创艺简标宋"/>
          <w:color w:val="FF0000"/>
          <w:w w:val="80"/>
          <w:sz w:val="70"/>
          <w:szCs w:val="70"/>
        </w:rPr>
        <w:t>中共福州市委市直机关工作委员会</w:t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创艺简标宋" w:hAnsi="创艺简标宋" w:eastAsia="创艺简标宋"/>
          <w:color w:val="FF0000"/>
          <w:w w:val="80"/>
          <w:sz w:val="44"/>
          <w:szCs w:val="44"/>
          <w:lang w:val="en-US" w:eastAsia="en-US"/>
        </w:rPr>
      </w:pPr>
      <w:r>
        <w:rPr>
          <w:rFonts w:eastAsia="创艺简标宋" w:ascii="创艺简标宋" w:hAnsi="创艺简标宋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724525" cy="203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0.7pt,1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创艺简标宋" w:hAnsi="创艺简标宋" w:eastAsia="创艺简标宋" w:cs="Arial"/>
          <w:color w:val="000000"/>
          <w:sz w:val="32"/>
          <w:szCs w:val="32"/>
        </w:rPr>
      </w:pPr>
      <w:r>
        <w:rPr>
          <w:rFonts w:ascii="创艺简标宋" w:hAnsi="创艺简标宋" w:eastAsia="创艺简标宋"/>
          <w:sz w:val="44"/>
          <w:szCs w:val="44"/>
        </w:rPr>
        <w:t>关于建立市直机关党建联系片的通知</w:t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Arial" w:hAnsi="Arial" w:eastAsia="创艺简标宋" w:cs="Arial"/>
          <w:color w:val="000000"/>
          <w:sz w:val="23"/>
          <w:szCs w:val="23"/>
        </w:rPr>
      </w:pPr>
      <w:r>
        <w:rPr>
          <w:rFonts w:eastAsia="创艺简标宋"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系统党委、有关企事业单位党委、各直属两新组织党委、各直属机关党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利于市直各单位更好地开展机关党建工作，推动年度党建工作任务落实，市委市直机关工委按工作性质和职能相近、有利于分类指导的原则，将市直机关党建原联系点更名为市直机关党建联系片，每个联系片设片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片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具体名单见附件）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联系片内单位主要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落实中央和省委、省政府的重大决策部署以及工委的工作要求，研究制定具体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工作交流，促进年度机关党建工作任务的完成，总结和推广机关党建工作创新发展的典型做法和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专题研讨、课题调研活动，研究和探索新形势下加强和改进机关党的建设的措施和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现场观摩和考察学习，开阔机关党建工作视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参加联系片的各项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工委交办的其他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党建联系片片长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市直机关党建工作要点，组织讨论制定本联系片年度活动计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定期召开联系片会议，组织开展各项活动，不断改进活动方式，增强活动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集和反馈联系片内单位对工委工作和机关党建工作的意见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工委召开的党建联系片片长会议，总结汇报联系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协调片内单位完成工委下达的年度党建工作目标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工委交办的其他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直机关党建联系片安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州市委市直机关工作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4"/>
          <w:shd w:fill="FFFFFF" w:val="clear"/>
        </w:rPr>
        <w:t>市直机关党建</w:t>
      </w:r>
      <w:r>
        <w:rPr>
          <w:rFonts w:ascii="宋体;SimSun" w:hAnsi="宋体;SimSun" w:cs="宋体;SimSun"/>
          <w:b/>
          <w:sz w:val="40"/>
          <w:szCs w:val="44"/>
        </w:rPr>
        <w:t>联系片安排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snapToGrid w:val="false"/>
        <w:spacing w:lineRule="exact" w:line="320"/>
        <w:ind w:firstLine="199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陈晓晖（常务副书记）负责所有联系片面上指导与推进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28"/>
        <w:gridCol w:w="1735"/>
        <w:gridCol w:w="2195"/>
        <w:gridCol w:w="6232"/>
        <w:gridCol w:w="1188"/>
      </w:tblGrid>
      <w:tr>
        <w:trPr>
          <w:trHeight w:val="3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包片领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片  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副片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片内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络员</w:t>
            </w:r>
          </w:p>
        </w:tc>
      </w:tr>
      <w:tr>
        <w:trPr>
          <w:trHeight w:val="15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蓉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  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委宣传部机关党委专职副书记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委统战部机关党委专职副书记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直宣传系统党委（含市委宣传部、市文化和旅游局、市体育局（市体育行业）、市社科联（市社科联行业）、市文联（市文联协会）、福州日报社、福州广播电视台），市直统战系统党委（含市委统战部、市民宗局、市侨联、市工商联（市工商行业）），市人大机关、市科技局、市科协机关党组织，科技社团行业党委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于雁</w:t>
            </w:r>
          </w:p>
        </w:tc>
      </w:tr>
      <w:tr>
        <w:trPr>
          <w:trHeight w:val="14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慧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信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委办公厅机关党委专职副书记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晓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政府办公厅机关党委专职副书记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市委办系统党委（含市委办、市委党史和地方志研究室、市档案馆、市信访局），市直市府办系统党委（含市府办、市人防办、市发研中心、市公积金中心、市名城委、市红十字会、市投促局、市地方金融管理局），市大数据发展管理委员会机关党组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玲</w:t>
            </w:r>
          </w:p>
        </w:tc>
      </w:tr>
      <w:tr>
        <w:trPr>
          <w:trHeight w:val="12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先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机关局机关党委专职副书记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建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退役军人事务局机关党委专职副书记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党群系统党委（含市委组织部、市委编办、市委老干局、市总工会、团市委、市妇联、市委党校），市纪委监委、市政协机关、市机关局、市人社局、市外事办、市退役军人事务局、市残联机关党组织，市人社局社会组织党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莉</w:t>
            </w:r>
          </w:p>
        </w:tc>
      </w:tr>
      <w:tr>
        <w:trPr>
          <w:trHeight w:val="17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用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园林中心机关党总支专职副书记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传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卫健委机关党委专职副书记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卫健系统党委（含市卫生健康委（市卫计行业）），市医疗保障局、市计生协、市贸促会、市园林中心、福州新区管委会、市直机关工委、市委台港澳办、鼓岭管委会机关党组织、福州供电公司、福州邮政公司、福建海峡银行、新华集团福州分公司、宝钢德盛不锈钢公司党组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婷婷</w:t>
            </w:r>
          </w:p>
        </w:tc>
      </w:tr>
      <w:tr>
        <w:trPr>
          <w:trHeight w:val="5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包片领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片  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副片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片内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络员</w:t>
            </w:r>
          </w:p>
        </w:tc>
      </w:tr>
      <w:tr>
        <w:trPr>
          <w:trHeight w:val="2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星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单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自然资源和规划局机关党委专职副书记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皇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中交四航局第五公司党群工作部主任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商务系统党委（含市商务局（市商务行业）、市烟草专卖局），市自然资源和规划局、市市场监管局机关党组织、福州国际空港公司、国电福州发电公司、中交二航局福州公司、中交四航局第五工程公司、国电福建新能源公司、华润电力东南大区、大唐新能源福建公司、福建国电风力发电公司、国投福建城市循环利用有限公司、福州翔业投资有限公司党组织，市场监督管理系统两新组织党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好安</w:t>
            </w:r>
          </w:p>
        </w:tc>
      </w:tr>
      <w:tr>
        <w:trPr>
          <w:trHeight w:val="17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诵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晓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发改委机关党委专职副书记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壮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行政（市民）服务中心机关党委专职副书记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工信系统党委（含市工业与信息化局（经信行业）、市应急管理局、市城镇集体工业联合社），市行政（市民）服务中心、市国资委、市教育局、市审计局、市发改委、市房管局、市不动产登记和交易中心、市土地发展中心、市国有房产中心、市统建办、市防震减灾中心机关党组织，房管行业社会组织党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萍</w:t>
            </w:r>
          </w:p>
        </w:tc>
      </w:tr>
      <w:tr>
        <w:trPr>
          <w:trHeight w:val="13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启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海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交通运输局机关党委专职副书记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安全局机关党委专职副书记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交通运输系统党委（含市交通运输局、市邮政管理局），市委政法委、市公安局、市检察院、市法院、市司法局、市民政局、市安全局、市税务局、市统计局、福州调查队机关党组织，民政社会组织综合党委、法律服务行业社会组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久霖</w:t>
            </w:r>
          </w:p>
        </w:tc>
      </w:tr>
      <w:tr>
        <w:trPr>
          <w:trHeight w:val="17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家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在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林业局机关党委专职副书记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宏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市水利局机关党委专职副书记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农业系统党委（含市农业农村局、市水利局、市海渔局、市林业局、市气象局），市直城乡建设系统党委（含市城乡建设局），市财政局、市城管委、市粮食和物资储备局、市生态环境局、市供销社、新校区管委会机关党组织，华榕公司、阳光控股有限公司党委、注册会计师行业党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基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2:00Z</dcterms:created>
  <dc:creator>User</dc:creator>
  <dc:description/>
  <cp:keywords/>
  <dc:language>en-US</dc:language>
  <cp:lastModifiedBy>User</cp:lastModifiedBy>
  <dcterms:modified xsi:type="dcterms:W3CDTF">2020-05-12T09:04:00Z</dcterms:modified>
  <cp:revision>3</cp:revision>
  <dc:subject/>
  <dc:title/>
</cp:coreProperties>
</file>