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志愿服务活动记录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志愿者姓名：               填报单位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  <w:lang w:eastAsia="zh-CN"/>
        </w:rPr>
        <w:t>（盖章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69"/>
        <w:gridCol w:w="2786"/>
        <w:gridCol w:w="1533"/>
        <w:gridCol w:w="1707"/>
        <w:gridCol w:w="1667"/>
        <w:gridCol w:w="1440"/>
        <w:gridCol w:w="1294"/>
        <w:gridCol w:w="17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对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证明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5875</wp:posOffset>
              </wp:positionH>
              <wp:positionV relativeFrom="paragraph">
                <wp:posOffset>13843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10.9pt;mso-position-vertical-relative:text;margin-left:2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09:51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E96BE4E14C12A60E360C45948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