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0" w:after="160"/>
        <w:ind w:left="11" w:right="0" w:hanging="11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志愿服务记录证明（样表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89535</wp:posOffset>
            </wp:positionV>
            <wp:extent cx="5415915" cy="6911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0.5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Administrator</dc:creator>
  <dc:description/>
  <dc:language>en-US</dc:language>
  <cp:lastModifiedBy>USER</cp:lastModifiedBy>
  <cp:lastPrinted>2023-04-18T01:32:00Z</cp:lastPrinted>
  <dcterms:modified xsi:type="dcterms:W3CDTF">2023-04-20T03:10:27Z</dcterms:modified>
  <cp:revision>27</cp:revision>
  <dc:subject/>
  <dc:title>关于开展福州市四星级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E875F8B54FB18FC210984C5FBA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